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Jo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Joel</w:t>
      </w:r>
    </w:p>
    <w:p>
      <w:pPr>
        <w:pStyle w:val="Web"/>
        <w:snapToGrid w:val="false"/>
        <w:spacing w:lineRule="atLeast" w:line="360" w:before="0" w:after="0"/>
        <w:jc w:val="both"/>
        <w:rPr/>
      </w:pPr>
      <w:r>
        <w:rPr>
          <w:rFonts w:cs="Arial" w:ascii="Arial" w:hAnsi="Arial"/>
          <w:color w:val="000000"/>
        </w:rPr>
        <w:t>[Note.—</w:t>
      </w:r>
      <w:r>
        <w:rPr>
          <w:rStyle w:val="Emphasis1"/>
          <w:rFonts w:cs="Arial" w:ascii="Arial" w:hAnsi="Arial"/>
          <w:color w:val="000000"/>
        </w:rPr>
        <w:t xml:space="preserve">"We have no account in the Bible of the personal history of </w:t>
      </w:r>
      <w:r>
        <w:rPr>
          <w:rStyle w:val="Scriptref"/>
          <w:rFonts w:cs="Arial" w:ascii="Arial" w:hAnsi="Arial"/>
          <w:b/>
          <w:bCs/>
          <w:color w:val="000000"/>
        </w:rPr>
        <w:t>Joel ,</w:t>
      </w:r>
      <w:r>
        <w:rPr>
          <w:rStyle w:val="Emphasis1"/>
          <w:rFonts w:cs="Arial" w:ascii="Arial" w:hAnsi="Arial"/>
          <w:color w:val="000000"/>
        </w:rPr>
        <w:t xml:space="preserve"> nor does tradition give much light in relation to him. He was the son of Pethuel ( </w:t>
      </w:r>
      <w:hyperlink r:id="rId2" w:tgtFrame="_blank">
        <w:r>
          <w:rPr>
            <w:rStyle w:val="InternetLink"/>
            <w:rFonts w:cs="Arial" w:ascii="Arial" w:hAnsi="Arial"/>
            <w:b/>
            <w:bCs/>
            <w:color w:val="000000"/>
          </w:rPr>
          <w:t>Joel 1:1</w:t>
        </w:r>
      </w:hyperlink>
      <w:r>
        <w:rPr>
          <w:rStyle w:val="Emphasis1"/>
          <w:rFonts w:cs="Arial" w:ascii="Arial" w:hAnsi="Arial"/>
          <w:color w:val="000000"/>
        </w:rPr>
        <w:t xml:space="preserve">), and, it is said, of the tribe of Reuben. It is inferred from his writings that he lived in Judah, probably not later than the reign of Uzziah, which extended from810 b.c. to758 b.c.; for when he mentions the enemies of his country, he names the Phoenicians, Philistines, Idumeans, and Egyptians (chap. </w:t>
      </w:r>
      <w:hyperlink r:id="rId3" w:tgtFrame="_blank">
        <w:r>
          <w:rPr>
            <w:rStyle w:val="InternetLink"/>
            <w:rFonts w:cs="Arial" w:ascii="Arial" w:hAnsi="Arial"/>
            <w:b/>
            <w:bCs/>
            <w:color w:val="000000"/>
          </w:rPr>
          <w:t>Joel 3:4-19</w:t>
        </w:r>
      </w:hyperlink>
      <w:r>
        <w:rPr>
          <w:rStyle w:val="Emphasis1"/>
          <w:rFonts w:cs="Arial" w:ascii="Arial" w:hAnsi="Arial"/>
          <w:color w:val="000000"/>
        </w:rPr>
        <w:t xml:space="preserve">), but makes no reference to the Assyrians and Babylonians, which he probably would have done had those two empires been already formidable to the Jews. The whole book indicates, moreover, that the prophet lived at a time when the people of Judah had not fallen into that extreme depravity which, in later times, drew down upon them such heavy chastisements. Uzziah had indeed begun to lift up his heart ( </w:t>
      </w:r>
      <w:hyperlink r:id="rId4" w:tgtFrame="_blank">
        <w:r>
          <w:rPr>
            <w:rStyle w:val="InternetLink"/>
            <w:rFonts w:cs="Arial" w:ascii="Arial" w:hAnsi="Arial"/>
            <w:b/>
            <w:bCs/>
            <w:color w:val="000000"/>
          </w:rPr>
          <w:t>2 Chronicles 26:16</w:t>
        </w:r>
      </w:hyperlink>
      <w:r>
        <w:rPr>
          <w:rStyle w:val="Emphasis1"/>
          <w:rFonts w:cs="Arial" w:ascii="Arial" w:hAnsi="Arial"/>
          <w:color w:val="000000"/>
        </w:rPr>
        <w:t xml:space="preserve">); but the evil seems as yet rather a subject of prophecy than of history, though given in historical form. He was contemporary with Hosea and Amos; and as they addressed Israel, so he addressed Judah. His style is remarkably clear and elegant; obscure only towards the close, where its beauties are shaded by allusions to events not yet accomplished. The double destruction foretold in chaps, i, ii, xi, the first by the locusts, the second by the enemies of whom they were harbingers, is painted in terms that are reciprocally metaphorical, and admirably adapted to the twofold character of the description. Joel was held in great reverence by the ancient Jews, and is quoted by both Peter and Paul ( </w:t>
      </w:r>
      <w:r>
        <w:rPr>
          <w:rStyle w:val="Scriptref"/>
          <w:rFonts w:cs="Arial" w:ascii="Arial" w:hAnsi="Arial"/>
          <w:b/>
          <w:bCs/>
          <w:color w:val="000000"/>
        </w:rPr>
        <w:t>Acts 2</w:t>
      </w:r>
      <w:r>
        <w:rPr>
          <w:rStyle w:val="Emphasis1"/>
          <w:rFonts w:cs="Arial" w:ascii="Arial" w:hAnsi="Arial"/>
          <w:color w:val="000000"/>
        </w:rPr>
        <w:t xml:space="preserve"> , </w:t>
      </w:r>
      <w:hyperlink r:id="rId5" w:tgtFrame="_blank">
        <w:r>
          <w:rPr>
            <w:rStyle w:val="InternetLink"/>
            <w:rFonts w:cs="Arial" w:ascii="Arial" w:hAnsi="Arial"/>
            <w:b/>
            <w:bCs/>
            <w:color w:val="000000"/>
          </w:rPr>
          <w:t>Romans 10:13</w:t>
        </w:r>
      </w:hyperlink>
      <w:r>
        <w:rPr>
          <w:rStyle w:val="Emphasis1"/>
          <w:rFonts w:cs="Arial" w:ascii="Arial" w:hAnsi="Arial"/>
          <w:color w:val="000000"/>
        </w:rPr>
        <w:t>)."</w:t>
      </w:r>
      <w:r>
        <w:rPr>
          <w:rFonts w:cs="Arial" w:ascii="Arial" w:hAnsi="Arial"/>
          <w:color w:val="000000"/>
        </w:rPr>
        <w:t>—Angus"s Bible Hand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het of Judgment</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el 1</w:t>
      </w:r>
    </w:p>
    <w:p>
      <w:pPr>
        <w:pStyle w:val="Web"/>
        <w:snapToGrid w:val="false"/>
        <w:spacing w:lineRule="atLeast" w:line="360" w:before="0" w:after="0"/>
        <w:jc w:val="both"/>
        <w:rPr/>
      </w:pPr>
      <w:r>
        <w:rPr>
          <w:rFonts w:cs="Arial" w:ascii="Arial" w:hAnsi="Arial"/>
          <w:color w:val="000000"/>
        </w:rPr>
        <w:t xml:space="preserve">Joel wrote his prophecy eight hundred years before Jesus Christ came into the world. It is a prophecy of judgment. If we liken ourselves to travellers through this Bible land we shall feel that we have come suddenly upon a volcano. </w:t>
      </w:r>
      <w:r>
        <w:rPr>
          <w:rStyle w:val="Emphasis1"/>
          <w:rFonts w:cs="Arial" w:ascii="Arial" w:hAnsi="Arial"/>
          <w:color w:val="000000"/>
        </w:rPr>
        <w:t>"Joel"</w:t>
      </w:r>
      <w:r>
        <w:rPr>
          <w:rFonts w:cs="Arial" w:ascii="Arial" w:hAnsi="Arial"/>
          <w:color w:val="000000"/>
        </w:rPr>
        <w:t xml:space="preserve"> is a word which means, The Lord is God; "Pethuel" is a word which means, Persuaded of God. Names were characters in the olden time; now they are mere lines in a directory. Men were souls in Bible times; to-day they are "hands." We know nothing of Joel. He comes as suddenly and tearingly into the history as did Elijah. His father"s name is given, but there was no need to give it, for nobody ever heard of it; it is an unknown name, and therefore it stands for nothing in the history. It is well for a man now and then to come who has no father, no mother, no ancestry, no relations that can be traced in so many genealogical lines; a man who stands out in his own personality, and is all or is nothing according to what he himself can be and say and do. Such a man is Joel; he has lips of fire, he has jaws of iron, he has a throat of brass; a fearless, resolute, denunciatory </w:t>
      </w:r>
      <w:r>
        <w:rPr>
          <w:rStyle w:val="Scriptref"/>
          <w:rFonts w:cs="Arial" w:ascii="Arial" w:hAnsi="Arial"/>
          <w:color w:val="000000"/>
        </w:rPr>
        <w:t>Prayer of Manasseh ,</w:t>
      </w:r>
      <w:r>
        <w:rPr>
          <w:rFonts w:cs="Arial" w:ascii="Arial" w:hAnsi="Arial"/>
          <w:color w:val="000000"/>
        </w:rPr>
        <w:t xml:space="preserve"> with a gift of righteous damn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word of the Lord that came to Joel"</w:t>
      </w:r>
      <w:r>
        <w:rPr>
          <w:rFonts w:cs="Arial" w:ascii="Arial" w:hAnsi="Arial"/>
          <w:color w:val="000000"/>
          <w:sz w:val="24"/>
          <w:szCs w:val="24"/>
        </w:rPr>
        <w:t xml:space="preserve"> ( </w:t>
      </w:r>
      <w:hyperlink r:id="rId6" w:tgtFrame="_blank">
        <w:r>
          <w:rPr>
            <w:rStyle w:val="InternetLink"/>
            <w:rFonts w:cs="Arial" w:ascii="Arial" w:hAnsi="Arial"/>
            <w:color w:val="000000"/>
            <w:sz w:val="24"/>
            <w:szCs w:val="24"/>
          </w:rPr>
          <w:t>Joel 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t the word that came to Hosea or to </w:t>
      </w:r>
      <w:r>
        <w:rPr>
          <w:rStyle w:val="Scriptref"/>
          <w:rFonts w:cs="Arial" w:ascii="Arial" w:hAnsi="Arial"/>
          <w:color w:val="000000"/>
        </w:rPr>
        <w:t>Amos ,</w:t>
      </w:r>
      <w:r>
        <w:rPr>
          <w:rFonts w:cs="Arial" w:ascii="Arial" w:hAnsi="Arial"/>
          <w:color w:val="000000"/>
        </w:rPr>
        <w:t xml:space="preserve"> but the word that came to </w:t>
      </w:r>
      <w:r>
        <w:rPr>
          <w:rStyle w:val="Scriptref"/>
          <w:rFonts w:cs="Arial" w:ascii="Arial" w:hAnsi="Arial"/>
          <w:color w:val="000000"/>
        </w:rPr>
        <w:t>Joel ,</w:t>
      </w:r>
      <w:r>
        <w:rPr>
          <w:rFonts w:cs="Arial" w:ascii="Arial" w:hAnsi="Arial"/>
          <w:color w:val="000000"/>
        </w:rPr>
        <w:t xml:space="preserve">—intimating that there is a word that comes to every man. </w:t>
      </w:r>
      <w:r>
        <w:rPr>
          <w:rStyle w:val="Emphasis1"/>
          <w:rFonts w:cs="Arial" w:ascii="Arial" w:hAnsi="Arial"/>
          <w:color w:val="000000"/>
        </w:rPr>
        <w:t xml:space="preserve">"The gospel according to </w:t>
      </w:r>
      <w:r>
        <w:rPr>
          <w:rStyle w:val="Scriptref"/>
          <w:rFonts w:cs="Arial" w:ascii="Arial" w:hAnsi="Arial"/>
          <w:b/>
          <w:bCs/>
          <w:color w:val="000000"/>
        </w:rPr>
        <w:t>Matthew ,</w:t>
      </w:r>
      <w:r>
        <w:rPr>
          <w:rStyle w:val="Emphasis1"/>
          <w:rFonts w:cs="Arial" w:ascii="Arial" w:hAnsi="Arial"/>
          <w:color w:val="000000"/>
        </w:rPr>
        <w:t>"</w:t>
      </w:r>
      <w:r>
        <w:rPr>
          <w:rFonts w:cs="Arial" w:ascii="Arial" w:hAnsi="Arial"/>
          <w:color w:val="000000"/>
        </w:rPr>
        <w:t>—not the gospel according to John. Matthew could not write with John"s pen; John probably scarcely had patience to read what Matthew had written. They were men of a different spiritual genius, their gifts were contrastive; yet each man told what he saw of the Life, the Truth, the Way. It was the gospel according to—then must be filled in all that is personal, temperamental, educational, experimental, so that every man shall tell his own tale, preach his own gospel. The apostle was not ashamed to say "my gospel,"—old, yet new; coming from eternity, yet accepting the accent of individuality. Each man has his own view of God, his own kingdom of heaven, his own way of telling what God has done for him; and the mischief is that we expect every man to speak in the same tone, to deliver the same words, and to subject himself to the same literary yoke or spiritual discipline. The Bible sets itself against all this monotony. Every man must speak the word that God has given to him through the instrumentality of his own characteristics. But we have judges who say they know what they hear. They are not judges of themselves. We cannot hear all the truth until we have heard all the truth-speakers; we cannot know man until we know humanity; we must know the all before we can know the part. So the Bible is not to be read in patches and portions, but is to be read in its entirety, until part allies itself to part, and Strain follows strain, the whole constituting one massive structure, or, changing the figure, one noble song.</w:t>
      </w:r>
    </w:p>
    <w:p>
      <w:pPr>
        <w:pStyle w:val="Web"/>
        <w:snapToGrid w:val="false"/>
        <w:spacing w:lineRule="atLeast" w:line="360" w:before="0" w:after="0"/>
        <w:jc w:val="both"/>
        <w:rPr/>
      </w:pPr>
      <w:r>
        <w:rPr>
          <w:rFonts w:cs="Arial" w:ascii="Arial" w:hAnsi="Arial"/>
          <w:color w:val="000000"/>
        </w:rPr>
        <w:t xml:space="preserve">A man cannot say what word has to come to him. A man cannot be both the message carrier and the message originator. We are errand-runners; we have to receive our message and repeat it; we have not first to create it, then to modify it, then to deliver it. The prophets assumed the position of being instruments, mediums for communications which the Lord wished to make with his children near and far, and with the world at large and through all time. Many of the prophets could not have chosen to say what they did; their message burned their lips, their tongues were scorched with the hard hot words the Lord gave them to utter; but they could not forbear, they must be faithful; every word that was told them in secret they had to proclaim on the housetop of history. A man cannot say he will sing his gospel; the Lord has only sent a certain number of singers, and we cannot increase the multitude. No man can say, I will go forth and thunder the word of the Lord in the ear of the age; the Lord hath not given his thunder to that tongue; it was meant to speak peacefully, soothingly, kindly, and when it tries to thunder creation would smile at the feebleness of the effort and the palpableness of the irony. So we have in the Bible all kinds of ministry. There are thunders and judgments in the book, and there are voices like lutes; there are whispers which you can only hear when you incline your ear with all the intensity of attention. There are words that roll down the mountains like splintered rocks, granites that have been ripped in two by the lightning; and there are words that fall from another mountain as flowers, beatitudes, tender speeches: </w:t>
      </w:r>
      <w:r>
        <w:rPr>
          <w:rStyle w:val="Emphasis1"/>
          <w:rFonts w:cs="Arial" w:ascii="Arial" w:hAnsi="Arial"/>
          <w:color w:val="000000"/>
        </w:rPr>
        <w:t>"Ye are not come unto the mount that might be touched, and that burned with fire; ye are come unto Mount Zion,"</w:t>
      </w:r>
      <w:r>
        <w:rPr>
          <w:rFonts w:cs="Arial" w:ascii="Arial" w:hAnsi="Arial"/>
          <w:color w:val="000000"/>
        </w:rPr>
        <w:t xml:space="preserve">—the green mount, the pastoral hill, where God"s beauty smiles in God"s own sunlight But do not let one prophet criticise another, and declare that he is not in the prophetic office, because he does not speak in this man"s tone. Criticism is folly and injustice when it would make all men talk alike and be alike; let the Lord have some space in his own universe, let him have some rights in his own household. We have no voice in our own official election. One man cannot be like another </w:t>
      </w:r>
      <w:r>
        <w:rPr>
          <w:rStyle w:val="Scriptref"/>
          <w:rFonts w:cs="Arial" w:ascii="Arial" w:hAnsi="Arial"/>
          <w:color w:val="000000"/>
        </w:rPr>
        <w:t>Prayer of Manasseh ,</w:t>
      </w:r>
      <w:r>
        <w:rPr>
          <w:rFonts w:cs="Arial" w:ascii="Arial" w:hAnsi="Arial"/>
          <w:color w:val="000000"/>
        </w:rPr>
        <w:t xml:space="preserve"> though he may desire very much to be like some other teacher. When Joel hears David sing, would he not gladly throw away his judgment burden and ask the old minstrel for a harp, that he might accompany him in the utterance of his pleading, pleasing, grateful strain of thanksgiving and of joy? But men cannot change places.</w:t>
      </w:r>
    </w:p>
    <w:p>
      <w:pPr>
        <w:pStyle w:val="Web"/>
        <w:snapToGrid w:val="false"/>
        <w:spacing w:lineRule="atLeast" w:line="360" w:before="0" w:after="0"/>
        <w:jc w:val="both"/>
        <w:rPr/>
      </w:pPr>
      <w:r>
        <w:rPr>
          <w:rFonts w:cs="Arial" w:ascii="Arial" w:hAnsi="Arial"/>
          <w:color w:val="000000"/>
        </w:rPr>
        <w:t xml:space="preserve">The Lord hath need of all kinds of men; he wants the fire and the whirlwind and the tempest, and the dew, and the still small voice—all are God"s ministry, God"s husbandry. When will the blue morning dawn, day of justice and of peace and love, when one man shall recognise another man"s divers gifts as being as certainly in the prophetic office as himself? When that day dawns prophecy will have expired, for there will be nothing to predict; the millennium will have dawned, and heaven and earth blended in one harmonic identity. There are others who are sent into the world to upbraid it. It is presumably providential that there should be some upbraiding voices; perhaps it is presumably providential that some of us have an intense dislike for the ministry of upbraiding. When Christ upbraids there is justice and not spitefulness in his noble accusations; when other men upbraid they are apt, under the tone of upbraiding, subtly to conceal somewhat of their own excellence, as who should say, I never could have done it; such an action could by no possibility have been done by these fingers—why did you do it? I told you how it would be. How did you come to run your neck into that noose? How was it that you went contrary to my advice? Did I not tell you? Oh, cruel tongue! That will never help a man; you never won a man by scourging him so. Do not remind him of what you, magnificent nobody, told him,—it was not worth remembering; if the thing itself was good it was borrowed, and being borrowed, it was spoiled in the delivery. If you can say anything to encourage the </w:t>
      </w:r>
      <w:r>
        <w:rPr>
          <w:rStyle w:val="Scriptref"/>
          <w:rFonts w:cs="Arial" w:ascii="Arial" w:hAnsi="Arial"/>
          <w:color w:val="000000"/>
        </w:rPr>
        <w:t>Prayer of Manasseh ,</w:t>
      </w:r>
      <w:r>
        <w:rPr>
          <w:rFonts w:cs="Arial" w:ascii="Arial" w:hAnsi="Arial"/>
          <w:color w:val="000000"/>
        </w:rPr>
        <w:t xml:space="preserve"> to give him a new view of his circumstances, to inspire him to call up all his fading strength, say it. An upbraiding tongue will turn a palace into a hovel; an upbraiding tongue can never sing God"s music; an upbraiding ministry that is not instantly followed with healing, encouragement, inspiration, and ennobling assurance, is the worst of cruelty, because it adds to its own venom the hypocrisy of counterfeited religion. We need ministries of denunciation; we have too few such ministries. Society is an organised hypocrisy. The denouncer speaks inwardly, swallowing his own denunciations, and trying to look benignant where he ought to look like a thundercloud. Society was never so corrupt as at this day. Joel knew nothing about corruptness. Eight hundred years before Christ it was impossible for men to be as bad as they could be after the Cross had been set up; from the date of Calvary all things changed their relations: that which was formerly venial became henceforth iniquitous, double-dyed in all evil; that which before appeared to be great afterwards appeared to be comparatively small: so all relations underwent modification. No man can be so bad as a good man; no heart can be so cruel as the gentlest heart when it is turned in a wrong direction, poisoned and soured and stung into unwonted animosities. A Christian not faithful to his Christianity is worse than any pagan ever had it in his power to be. What can stand before the blasphemy of trampling under foot the blood of the everlasting covenant? It lies within the power of men who live in Christian days to be the worst men that ever liv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ar this, ye old men, and give ear, all ye inhabitants of the land. Hath this been in your days, or even in the days of your fathers?"</w:t>
      </w:r>
      <w:r>
        <w:rPr>
          <w:rFonts w:cs="Arial" w:ascii="Arial" w:hAnsi="Arial"/>
          <w:color w:val="000000"/>
          <w:sz w:val="24"/>
          <w:szCs w:val="24"/>
        </w:rPr>
        <w:t xml:space="preserve"> ( </w:t>
      </w:r>
      <w:hyperlink r:id="rId7" w:tgtFrame="_blank">
        <w:r>
          <w:rPr>
            <w:rStyle w:val="InternetLink"/>
            <w:rFonts w:cs="Arial" w:ascii="Arial" w:hAnsi="Arial"/>
            <w:color w:val="000000"/>
            <w:sz w:val="24"/>
            <w:szCs w:val="24"/>
          </w:rPr>
          <w:t>Joel 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will attend to history; they will not have little or narrow views taken of providence. They summon councils of the old and the young and the many-minded, and they say, How stands this fact in the history of the ages? Fixing our minds upon locality, we miss the universe. It is possible for a man to be so devoted a geographer as not to know there is any other world but the earth in all the shining heavens. A man may so belittle himself by his geography as to lose all right to give a judgment on the providence of the universe. We do not understand one age until we have called in all the ages. To-day is the product of all the days. This is the advantage of studying history on large lines; this is the advantage of the true university course, that takes in all points, all influences, all factors; this is the education that attempers the mind, gives it a new judicial quality, enables it to be cool where minds that have not undergone the discipline fly off into little spasms and sparks of anger and retaliation, not knowing how one thing blends with another, and how all things work together in holy edification. So Joel will have a large council, not the young men only, for they can talk but little wisdom; and not any one class, for they only know what belongs to their own relationship; he will have old and young, he will have experience and passion, he will have sobriety and enthusiasm, and he will constitute the whole into judg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ell ye your children of it, and let your children tell their children, and their children another generation. [And what is to be told? This:] That which the palmerworm hath left hath the locust eaten; and that which the locust hath left hath the cankerworm eaten; and that which the cankerworm hath left hath the caterpillar eaten"</w:t>
      </w:r>
      <w:r>
        <w:rPr>
          <w:rFonts w:cs="Arial" w:ascii="Arial" w:hAnsi="Arial"/>
          <w:color w:val="000000"/>
          <w:sz w:val="24"/>
          <w:szCs w:val="24"/>
        </w:rPr>
        <w:t xml:space="preserve"> ( </w:t>
      </w:r>
      <w:hyperlink r:id="rId8" w:tgtFrame="_blank">
        <w:r>
          <w:rPr>
            <w:rStyle w:val="InternetLink"/>
            <w:rFonts w:cs="Arial" w:ascii="Arial" w:hAnsi="Arial"/>
            <w:color w:val="000000"/>
            <w:sz w:val="24"/>
            <w:szCs w:val="24"/>
          </w:rPr>
          <w:t>Joel 1:3-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God hath many locusts. Only four of them are named here, but they are the greatest devourers that ever fell upon a landscape. They came but an hour ago; they are multitudinous beyond the power of arithmetic to enumerate, and in a few hours not one green thing will be left upon the land. Nay, their jaws are like stones, they will seize the bark upon the trees and tear it off, and none can hear the crunching of that gluttony; and tomorrow what will the fair landscape be like? It will be like a country smitten by sudden winter; the trees that yesterday were green and fair and lovely will be naked, and their whiteness shall resemble the whiteness of snow. </w:t>
      </w:r>
      <w:r>
        <w:rPr>
          <w:rStyle w:val="Emphasis1"/>
          <w:rFonts w:cs="Arial" w:ascii="Arial" w:hAnsi="Arial"/>
          <w:color w:val="000000"/>
        </w:rPr>
        <w:t>"It is a fearful thing to fall into the hands of the living God."</w:t>
      </w:r>
      <w:r>
        <w:rPr>
          <w:rFonts w:cs="Arial" w:ascii="Arial" w:hAnsi="Arial"/>
          <w:color w:val="000000"/>
        </w:rPr>
        <w:t xml:space="preserve"> All the fourfold locust tribe—for all mentioned here are locusts—belong to the Lord. The great providence of God is responsible for its own </w:t>
      </w:r>
      <w:r>
        <w:rPr>
          <w:rStyle w:val="Scriptref"/>
          <w:rFonts w:cs="Arial" w:ascii="Arial" w:hAnsi="Arial"/>
          <w:color w:val="000000"/>
        </w:rPr>
        <w:t>Acts ,</w:t>
      </w:r>
      <w:r>
        <w:rPr>
          <w:rFonts w:cs="Arial" w:ascii="Arial" w:hAnsi="Arial"/>
          <w:color w:val="000000"/>
        </w:rPr>
        <w:t xml:space="preserve"> Man needs to be severely humbled; it does not always suffice simply to bend him a little; sometimes he must be doubled and thrown down as out of a scornful hand—not that he may be destroyed, but that he may be brought to himself. Soldiers with their sabres and bayonets cannot turn back the beetle. The Lord hath made some things so small that no bayonet can strike them; yet how they bite, how they devour, how they consume, how they plague the air, how they kill kings and make nations weak, and turn armies white with panic! It is easy for philosophers who live in highly-rented premises to tell men that all these things are not to be accounted for; whereas if a locust could alight upon the head of one of these wonderful philosophers, all his philosophy would not suffice to reconcile him to the painful event. There are no cowards so blatant, so pitiable, as those who say in sunshine, There is no God, and all things have been as they are from the beginning, and do not disturb. Let some insect fasten upon the face of these patterers of words that have no juice or wine or music in them, and they will run away from their own sermon, and beg to be forgiven for having committed the folly of philosophy. We must deal with facts. Joel knew what he was talking about, and could point to the landscape: The locusts came to this place, devoured these grapes, left their signature of death upon these fair fig-trees. We can all refer to similar events. There are parts of our life we dare not look into more than a moment. There were times when our bread was taken out of our hand whilst yet it was within reach of the lips of hunger. There have been times when our windows have suddenly been darkened: men told us it was dyspepsia, it was an affection of the liver, it was the weather, it was anything but judgment. Blessed are they who can handle all </w:t>
      </w:r>
      <w:r>
        <w:rPr>
          <w:rStyle w:val="Scriptref"/>
          <w:rFonts w:cs="Arial" w:ascii="Arial" w:hAnsi="Arial"/>
          <w:color w:val="000000"/>
        </w:rPr>
        <w:t>Song of Solomon -</w:t>
      </w:r>
      <w:r>
        <w:rPr>
          <w:rFonts w:cs="Arial" w:ascii="Arial" w:hAnsi="Arial"/>
          <w:color w:val="000000"/>
        </w:rPr>
        <w:t>called accidents skilfully, and talk of liver and weather and disorder and passing ailments with all the eloquence that is due to such trifles. Blessed still are they, and more, who can believe that nothing happens that has not in it a moral signification, that every touch unfamiliar is a call to attention, because the Lord is going to give testimony to the soul. Rich is that man who finds in his loss a new occasion of praise; great and princely he who recognises in every passing cloud that he is not the master, but the Lord reigneth, and the Lord must manage the affairs of his own househol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wake, ye drunkards, and weep"</w:t>
      </w:r>
      <w:r>
        <w:rPr>
          <w:rFonts w:cs="Arial" w:ascii="Arial" w:hAnsi="Arial"/>
          <w:color w:val="000000"/>
          <w:sz w:val="24"/>
          <w:szCs w:val="24"/>
        </w:rPr>
        <w:t xml:space="preserve"> ( </w:t>
      </w:r>
      <w:hyperlink r:id="rId9" w:tgtFrame="_blank">
        <w:r>
          <w:rPr>
            <w:rStyle w:val="InternetLink"/>
            <w:rFonts w:cs="Arial" w:ascii="Arial" w:hAnsi="Arial"/>
            <w:color w:val="000000"/>
            <w:sz w:val="24"/>
            <w:szCs w:val="24"/>
          </w:rPr>
          <w:t>Joel 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y? The reference need not be specifically and exclusively to wine, though that word is mentioned here; the reference is no doubt to wine and to all narcotics and to all the base alternatives of which corrupt men avail themselves in the time of peril and distress; but the eternal lesson of the exhortation is that all sin ends in stupefaction. </w:t>
      </w:r>
      <w:r>
        <w:rPr>
          <w:rStyle w:val="Emphasis1"/>
          <w:rFonts w:cs="Arial" w:ascii="Arial" w:hAnsi="Arial"/>
          <w:color w:val="000000"/>
        </w:rPr>
        <w:t>"Awake."</w:t>
      </w:r>
      <w:r>
        <w:rPr>
          <w:rFonts w:cs="Arial" w:ascii="Arial" w:hAnsi="Arial"/>
          <w:color w:val="000000"/>
        </w:rPr>
        <w:t xml:space="preserve"> Are not drunkards always awake? No; they never can be awake in the full sense of the term. Are not all bad men awake, on the qui vive, on the alert? Are they not watchful, keen-eyed, lynx-eyed? No; they may boast of being such, but all bad men are stupefied; there is an alcohol working upon them which takes out the brain force and the nerve power, and leaves them feeble indeed. Though under some vain hallucination they may believe themselves to be sane, when the mocking spirit of judgment has drawn a film across their eyes, and made them see a mirage when they thought they saw a mountain on which was spread a feast of fat things. All evil stupefies, all wrongdoing takes away brain volume, brain force. Every evil thought robs the mind; every cruel passion that surges through the blood steals not the purse, but that without which the purse is empty. "He that sinneth against me," saith </w:t>
      </w:r>
      <w:r>
        <w:rPr>
          <w:rStyle w:val="Scriptref"/>
          <w:rFonts w:cs="Arial" w:ascii="Arial" w:hAnsi="Arial"/>
          <w:color w:val="000000"/>
        </w:rPr>
        <w:t>Wisdom of Solomon ,</w:t>
      </w:r>
      <w:r>
        <w:rPr>
          <w:rFonts w:cs="Arial" w:ascii="Arial" w:hAnsi="Arial"/>
          <w:color w:val="000000"/>
        </w:rPr>
        <w:t xml:space="preserve"> saith the Lord indeed, "wrongeth his own soul." Suicide is not limited to one act or to one species of madness. A man cannot plot an evil conspiracy without being less a man afterwards than he was before. No brain can bear the action of sin without going down in quality, in fire, in fine delicacy, in gift of prayer. He who sins much prays little; he who gives himself up to the captivity of the devil cares not to look aloft and face the upbraiding stars. All through these grand prophetic books men are called to awake, rouse themselves, shake off their lethargy, and be men in attention and in consecration.</w:t>
      </w:r>
    </w:p>
    <w:p>
      <w:pPr>
        <w:pStyle w:val="Web"/>
        <w:snapToGrid w:val="false"/>
        <w:spacing w:lineRule="atLeast" w:line="360" w:before="0" w:after="0"/>
        <w:jc w:val="both"/>
        <w:rPr/>
      </w:pPr>
      <w:r>
        <w:rPr>
          <w:rFonts w:cs="Arial" w:ascii="Arial" w:hAnsi="Arial"/>
          <w:color w:val="000000"/>
        </w:rPr>
        <w:t xml:space="preserve">We need a Joel to-day. For his wages we would award him starvation. He would not live in kings" houses. There is nothing to-day in Church or state that does not need pulling to pieces, cross-examination, analysis, that all that is good therein—and there is much good—may be brought into new cohesion, and set to new and fuller uses. Men are bribing men, and then going to the Sunday school; many are saying, If you will get this property on these terms through my hands it will be on the understanding that—And the all but silent reply </w:t>
      </w:r>
      <w:r>
        <w:rPr>
          <w:rStyle w:val="Scriptref"/>
          <w:rFonts w:cs="Arial" w:ascii="Arial" w:hAnsi="Arial"/>
          <w:color w:val="000000"/>
        </w:rPr>
        <w:t>Isaiah ,</w:t>
      </w:r>
      <w:r>
        <w:rPr>
          <w:rFonts w:cs="Arial" w:ascii="Arial" w:hAnsi="Arial"/>
          <w:color w:val="000000"/>
        </w:rPr>
        <w:t xml:space="preserve"> That will, of course, be understood. And then they go to church! They say, This is public property, and is not like private property; and if I can arrange this for you, the commission will be—You understand what I mean; and then they go to some Liberal meeting and shout, </w:t>
      </w:r>
      <w:r>
        <w:rPr>
          <w:rStyle w:val="Emphasis1"/>
          <w:rFonts w:cs="Arial" w:ascii="Arial" w:hAnsi="Arial"/>
          <w:color w:val="000000"/>
        </w:rPr>
        <w:t>"The people for ever!"</w:t>
      </w:r>
      <w:r>
        <w:rPr>
          <w:rFonts w:cs="Arial" w:ascii="Arial" w:hAnsi="Arial"/>
          <w:color w:val="000000"/>
        </w:rPr>
        <w:t xml:space="preserve"> or to some Tory meeting, and say, "Church and Queen!" If some Joel were to come he would be starved—he must be starved. No one ever came to do Messianic work who was not nailed and pierced and crucified. It is in vain to preach peace until we have first preached repentance; it is mischievous to say, Peace, peace, where there is no peace; it is iniquity in the sight of God to daub the wall with untempered mortar. Nothing is settled until it is settled at the foundations. A painted cheek is not a healthy one; the true colour must come up from the heart, and write itself in healthy hue on the face. Having preached repentance, we can then preach peace—we ought to preach peace. This was the method of Jesus Christ. He began to preach by saying, "Repent"; after that came all the sweet gospel of offered love, of sacrifice, of pure doctrine, of noble life, and then came the wondrous mystery of the Cross—Christ being delivered because of our offences, and raised again because of our justification: the mystery of the Atonement, the mystery of Calvary, the ineffable mystery of the Just dying for the unjust, that men might be saved. But first there must be </w:t>
      </w:r>
      <w:r>
        <w:rPr>
          <w:rStyle w:val="Scriptref"/>
          <w:rFonts w:cs="Arial" w:ascii="Arial" w:hAnsi="Arial"/>
          <w:color w:val="000000"/>
        </w:rPr>
        <w:t>Joel -</w:t>
      </w:r>
      <w:r>
        <w:rPr>
          <w:rFonts w:cs="Arial" w:ascii="Arial" w:hAnsi="Arial"/>
          <w:color w:val="000000"/>
        </w:rPr>
        <w:t>like denunciation, criticism, exposure, and afterwards there shall come all that Christ has to say, Peace on earth, goodwill toward men—all that Christ can do by way of reconciliation, and until Christ has undertaken the case we undertake it in vain. Except the Lord keep the city, the watchmen cannot keep it; except the Lord build the city, the masons cannot put it up. It is the Lord that doeth all things, but he must have all his ministers at work—his denunciators, his prophets that fear no face of clay, his singers that know the subtlety and wizardry of music, and his apostles who come with great gospel speeches to heal broken hearts and dry the tears of repentance. It is in the midst of this mystery that we are set. Blessed is that servant who shall be found waiting, working, watching, when his Lord come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ight and Day In Zio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el 2</w:t>
      </w:r>
    </w:p>
    <w:p>
      <w:pPr>
        <w:pStyle w:val="Web"/>
        <w:snapToGrid w:val="false"/>
        <w:spacing w:lineRule="atLeast" w:line="360" w:before="0" w:after="0"/>
        <w:jc w:val="both"/>
        <w:rPr>
          <w:rFonts w:ascii="Arial" w:hAnsi="Arial" w:cs="Arial"/>
          <w:color w:val="000000"/>
        </w:rPr>
      </w:pPr>
      <w:r>
        <w:rPr>
          <w:rFonts w:cs="Arial" w:ascii="Arial" w:hAnsi="Arial"/>
          <w:color w:val="000000"/>
        </w:rPr>
        <w:t>The whole chapter is one of the most picturesque description to be found in all the record even of ancient prophecy. It is full of judgment, and it is full of gospel. The whole morning is darkened with locusts, yet at eventide there is light. Merely as an exercise in the pictorial art, were it nothing more, this chapter ought to stand amongst the masterpieces of literature. No man who had any regard to his own literary reputation could have written this—could have written thus in such broad, startling, tragic contrast; he would have said, The rules of art require different treatment, so as to secure something like proportion; some respect must be paid even in fiction to the genius of probability. Here you have thunders, lightnings, tempests, all the winds of heaven let loose upon the shaking earth; and presently, apparently without sufficient cause, there is a great lull, the dark sky breaks out here and there into translucent blue, and presently the whole firmament glitters with light, gleams with tender beauty, and the earth seems to be lifted up to celestial altitudes, and, without the process of learning, to be able to sing with the angels. It will be worth while, from a merely literary point of view, to study this wondrous narrative—mayhap we may find it to be more than literature; but the Lord will allow us to enter his sanctuary by many doors, even by the great public door above whose massive portals are written words of tender welcome and boundless hospitality, or by a little postern gate which we may be called upon to stoop before if we would enter with safety. The great thing to be done is to enter the sanctuary: no matter whether by the one door or by the other; to be in God"s temple, to be seated at God"s table, is the one thing needful.</w:t>
      </w:r>
    </w:p>
    <w:p>
      <w:pPr>
        <w:pStyle w:val="Web"/>
        <w:snapToGrid w:val="false"/>
        <w:spacing w:lineRule="atLeast" w:line="360" w:before="0" w:after="0"/>
        <w:jc w:val="both"/>
        <w:rPr>
          <w:rFonts w:ascii="Arial" w:hAnsi="Arial" w:cs="Arial"/>
          <w:color w:val="000000"/>
        </w:rPr>
      </w:pPr>
      <w:r>
        <w:rPr>
          <w:rFonts w:cs="Arial" w:ascii="Arial" w:hAnsi="Arial"/>
          <w:color w:val="000000"/>
        </w:rPr>
        <w:t>The trumpet is lifted up this time in warning. Sometimes it is lifted up in festival. The trumpet will do one of two things; the performer must tell it what to do. So with every ministry, and every instrumentality of life and nature; it is the intelligent, responsive, directing man that must say what is to be done with the silver lute of spring, or the golden instrument of summer, or the cornucopia of autumn, or the great wind of winter that makes the earth cold and bleak. The trumpet will foretell a coming battle, or it will call to an infinite feast; the man behind it must use it according to the occasion. It is even so with the Bible. There is no trumpet like the Bible for warning, alarm, excitement, a great blare at midnight shaking the whole air with tones of alarm; nor is there any instrument like the Bible for sweetness, gentleness, tenderness, an instrument that talks music to the heart, and that assures human fear that the time of apprehension has passed away. Warning has always been given by the Almighty before his judgments have taken effect. Yet there has always been some measure of suddenness about divine judgments. The reason is that we cannot sufficiently prepare for them. We may know they are coming, we may tell even to a day when the judgment thunder will lift up its voice; yet when it does sound its appeal it startles and shocks and paralyses the world. Is the Lord going to sow the Cities of the Plain with the awful seed of fire and brimstone? Will he plough the land with lightning, and fill its furrows with this fatal seed? Will he hide from Abraham the thing which he doeth? Will he not call away the righteous from among the wicked, that they be burned not by the impartial and indiscriminating fire? Is the Lord about to make all heaven one water-cloud, and pour it down upon the earth in an avenging deluge? Is there not a prophet of the Lord in the midst of the people to tell that the rain is gathering, that a fountain is being fashioned that shall open its mouth in infinite torrents, and destroy the sinful world?</w:t>
      </w:r>
    </w:p>
    <w:p>
      <w:pPr>
        <w:pStyle w:val="Web"/>
        <w:snapToGrid w:val="false"/>
        <w:spacing w:lineRule="atLeast" w:line="360" w:before="0" w:after="0"/>
        <w:jc w:val="both"/>
        <w:rPr/>
      </w:pPr>
      <w:r>
        <w:rPr>
          <w:rFonts w:cs="Arial" w:ascii="Arial" w:hAnsi="Arial"/>
          <w:color w:val="000000"/>
        </w:rPr>
        <w:t xml:space="preserve">Yet, though the warning has always been given, it has always been despised. How few people heed the voice of warning! They call that voice sensational. Were the old preachers to return with their old hell they would have but scant welcome to-day. They were men of the iron mouth; they were no Chrysostoms, golden-throated and golden-lipped; they were men who, knowing the terrors of the law, withheld them not from the knowledge of the people, but thundered right mightily even beside the altar of the Cross. Now all this is in many instances ruled out as theologically behind the time, as from a literary point of view vulgar and odious, and as from a spiritual point of view detestable, and not likely to work in man mightily in the direction of persuasion. We become familiar with warning. No man really believes in the day of judgment. Many a man will assert it, probably few within the Church would care to deny it; many are delighted to hear it proclaimed; but who really, inmostly, with his heart"s heart, with his soul"s soul, believes that he shall have to give an account for every deed and word done and spoken in the flesh? There are some burdens we could not carry and do life"s daily business. The Lord is very merciful herein, that he does not require us to carry all this weight of warning, all this thunder of doom; it is enough, if properly used now and then, to know that God has in his possession a glittering sword, and that he will judge the earth in righteousness; then the burden is lifted from us, and we go about the day"s business with a little time to attend to the little day"s comparative trifles. We have time for music and for innocent mirth, and for the reciprocation of offices that perish in the using; forasmuch as </w:t>
      </w:r>
      <w:r>
        <w:rPr>
          <w:rStyle w:val="Scriptref"/>
          <w:rFonts w:cs="Arial" w:ascii="Arial" w:hAnsi="Arial"/>
          <w:color w:val="000000"/>
        </w:rPr>
        <w:t>Prayer of Manasseh ,</w:t>
      </w:r>
      <w:r>
        <w:rPr>
          <w:rFonts w:cs="Arial" w:ascii="Arial" w:hAnsi="Arial"/>
          <w:color w:val="000000"/>
        </w:rPr>
        <w:t xml:space="preserve"> flesh and blood, created out of the dust, a wind, a creature that finds his metaphor in the flying shuttle, could not carry this burden of judgment day by day, night by night; his brain would reel under the weight, and in insanity he would find his only release</w:t>
      </w:r>
    </w:p>
    <w:p>
      <w:pPr>
        <w:pStyle w:val="Web"/>
        <w:snapToGrid w:val="false"/>
        <w:spacing w:lineRule="atLeast" w:line="360" w:before="0" w:after="0"/>
        <w:jc w:val="both"/>
        <w:rPr/>
      </w:pPr>
      <w:r>
        <w:rPr>
          <w:rFonts w:cs="Arial" w:ascii="Arial" w:hAnsi="Arial"/>
          <w:color w:val="000000"/>
        </w:rPr>
        <w:t xml:space="preserve">But the warnings given us by men are often partial, and are not unfrequently falsely directed. There is not a preacher in the world who could not make a great reputation by thundering against heterodoxy. The world loves such vacant thunder; the Church is willing to subscribe liberally to any man who will denounce the heterodoxy of other people. Men who are fattening themselves at the table of wickedness like the devil of heterodoxy to be tethered to the deepest hell; it does not disturb them, they are willing to pay tribute if by so doing they may pass another gate that opens into some wider liberty and finer licentiousness of action. We do not need such warning. There is nothing easier than to sit beside a glowing fire, with our feet plunged into carpets of velvet pile, and to dictate by the hour maledictions against earnest men who somehow have lost the sight of one eye, or momentarily the sight of both, and are groping as only blind men can grope after things essential and eternal. We have had enough of such warning in all ages; it is empty, blatant, pointless, often unjust and cruel, because based upon misunderstandings and misapprehensions. What we do want </w:t>
      </w:r>
      <w:r>
        <w:rPr>
          <w:rStyle w:val="Scriptref"/>
          <w:rFonts w:cs="Arial" w:ascii="Arial" w:hAnsi="Arial"/>
          <w:color w:val="000000"/>
        </w:rPr>
        <w:t>Isaiah ,</w:t>
      </w:r>
      <w:r>
        <w:rPr>
          <w:rFonts w:cs="Arial" w:ascii="Arial" w:hAnsi="Arial"/>
          <w:color w:val="000000"/>
        </w:rPr>
        <w:t xml:space="preserve"> not to thunder warningly against mistaken speculation, but thunders sevenfold in loudness to be delivered against the current iniquities of the day. Let a man speak against wickedness, and he will be killed! Let any prophet, even fiery and fearless as Joel the prophet of the oven of the Lord, stand up and speak against drunkenness, gluttony, sharp practice, malfeasance, and that man will be invited to no smoking tables; he will be a death"s-head at any feast to which he may have found unexpected and unwelcome access. Yet that is the warning which the age requires; and no man can give it and live. Speak against a false conception of the constitution of the Godhead, and there are rich men who will subscribe to your funds hundreds and thousands of pounds; stand up and declare that never will you permit a false theory regarding the inspiration of the Scriptures, and there are fat debauchees that will clap their gluttonous hands, and look out of their evil eyes all manner of approval; but assail iniquity, measure the wand and see if in its yard there be six-and-thirty inches, lift up the scales to know whether they are equal, search the candle of life with the fire of the Lord, and you will soon be crucified; no man will subscribe to your funds; you will be legalists, you will be moralists, you will be persons who do not understand the evangelical religion. Better be without the patronage of such men; it makes all work easy now, it takes the rust out of every hinge for the passing moment, but by-and-by the gain will burn the hand that takes it, and the man who has taken it will discover that though he has sat at the table of the Lord, his name is Judas Iscariot.</w:t>
      </w:r>
    </w:p>
    <w:p>
      <w:pPr>
        <w:pStyle w:val="Web"/>
        <w:snapToGrid w:val="false"/>
        <w:spacing w:lineRule="atLeast" w:line="360" w:before="0" w:after="0"/>
        <w:jc w:val="both"/>
        <w:rPr>
          <w:rFonts w:ascii="Arial" w:hAnsi="Arial" w:cs="Arial"/>
          <w:color w:val="000000"/>
        </w:rPr>
      </w:pPr>
      <w:r>
        <w:rPr>
          <w:rFonts w:cs="Arial" w:ascii="Arial" w:hAnsi="Arial"/>
          <w:color w:val="000000"/>
        </w:rPr>
        <w:t>Warning is needed, but let it be of the right kind; warning is a needful element in every ministry, but deliver it at the right door. To hear some men stand up and claim to be the guardians of truth and orthodoxy and sound doctrine would distress the heart if it did not amuse the imagination. That men who are never troubled with an idea, brains that never saw heavens and creations and universes proceeding moment by moment fast as the seconds can fall from the fountain of eternity—that such men should have patronised the Lord is an intolerable and inexplicable irony. We do not then deprecate warning, blowing of the trumpet in Zion; we simply ask that it be directed to the right end. Lycurgus was the noblest of Spartans; he was a rigorous disciplinarian; in some aspects he was the admired and all but idolised of his country; but when he denounced the misuse of its wealth, when he levelled his guns against the corruption of his day, he was stoned in the city that was proud of him, and had to seek refuge from common ruffianism behind the altar of the temple; his flesh was cut by the ruffians" cane, and whilst the blood ran down his noble face no word of reproach escaped him. Let any an reprove the iniquities of his day, thunder against the malpractices of corporations and all other institutions, and he will be struck in the face, he will be stoned on the streets, he will be hated in conversation, and the rich thieves that live to old age on their plunder will never subscribe to his funds. God be thanked! there is a redeeming point in their awful reputation.</w:t>
      </w:r>
    </w:p>
    <w:p>
      <w:pPr>
        <w:pStyle w:val="Web"/>
        <w:snapToGrid w:val="false"/>
        <w:spacing w:lineRule="atLeast" w:line="360" w:before="0" w:after="0"/>
        <w:jc w:val="both"/>
        <w:rPr>
          <w:rFonts w:ascii="Arial" w:hAnsi="Arial" w:cs="Arial"/>
          <w:color w:val="000000"/>
        </w:rPr>
      </w:pPr>
      <w:r>
        <w:rPr>
          <w:rFonts w:cs="Arial" w:ascii="Arial" w:hAnsi="Arial"/>
          <w:color w:val="000000"/>
        </w:rPr>
        <w:t>The imagery of Joel is of the most vivid, exciting, and alarming kind. He still bases his vaticinations upon the desolating action of the fourfold and four-named locusts. The locust was a fact, and not a metaphor; yet though the locust was the direst fact in the history of the country, it was but a poor symbol of the corruption which had brought upon that country avenging hosts. If the chapter ended with the eleventh verse, it would be the volcano of the Bible; but from the twelfth verse another tone comes in and rules the wild turbulence into domestic music:—</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also now, saith the Lord, turn ye even to me with all your heart, and with fasting, and with weeping, and with mourning: And rend your heart, and not your garments, and turn unto the Lord your God: for he is gracious and merciful, slow to anger, and of great kindness, and repenteth him of the evil."</w:t>
      </w:r>
      <w:r>
        <w:rPr>
          <w:rFonts w:cs="Arial" w:ascii="Arial" w:hAnsi="Arial"/>
          <w:color w:val="000000"/>
          <w:sz w:val="24"/>
          <w:szCs w:val="24"/>
        </w:rPr>
        <w:t xml:space="preserve"> [John never wrote tenderer words; Paul never welcomed the people to the heart of Christ with larger and tenderer liberality of hopefulness and love.] "Who knoweth if he will return and repent, and leave a blessing behind him; even a meat offering and a drink offering unto the Lord your God?" ( </w:t>
      </w:r>
      <w:hyperlink r:id="rId10" w:tgtFrame="_blank">
        <w:r>
          <w:rPr>
            <w:rStyle w:val="InternetLink"/>
            <w:rFonts w:cs="Arial" w:ascii="Arial" w:hAnsi="Arial"/>
            <w:color w:val="000000"/>
            <w:sz w:val="24"/>
            <w:szCs w:val="24"/>
          </w:rPr>
          <w:t>Joel 2:12-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the Gospel before the Christian era in the narrow historical sense. These words can never be displaced from the religious literature of the world until their spirit has been fulfilled. Men sing them, ministers preach from them, prodigals have their attention called to them, if haply their hearts may be subdued into penitential softness. </w:t>
      </w:r>
      <w:r>
        <w:rPr>
          <w:rStyle w:val="Emphasis1"/>
          <w:rFonts w:cs="Arial" w:ascii="Arial" w:hAnsi="Arial"/>
          <w:color w:val="000000"/>
        </w:rPr>
        <w:t>"Rend your heart, and not your garments"</w:t>
      </w:r>
      <w:r>
        <w:rPr>
          <w:rFonts w:cs="Arial" w:ascii="Arial" w:hAnsi="Arial"/>
          <w:color w:val="000000"/>
        </w:rPr>
        <w:t>; let your repentance be moral, not ceremonial; imagine not that God cares for torn robes, except they be torn in consequence of an inner agitation, yea, the very agony of self-reproach and self-distrust. Many would be prepared to rend a garment—that would be a cheap sacrifice, withal it would be dramatic and pictorial; but the Lord will not have it so. The word of the Lord is quick and powerful, sharper than any two-edged sword, piercing to the dividing asunder of the joints and marrow. "Rend your heart"—that is the offender: "Rend your heart"—that is the liar. The heart is deceitful above all things, and desperately wicked. Repent in your souls; do not use words of repentance apart from the feeling of contrition. It is an evil thing that the lips should give hospitality to eloquent penitence when the heart does not feel the agony of contrition. By such familiarity we come to ruin; by such custom do we take the wonder out of God"s miracles; yea, by such monotony do we destroy the infinite pathos of the Cross of Christ. "Rend your heart"; be sorry for your sin, not for its consequences. He cannot repent who says in the morning after his debauch he would he had been better last night, for his head to-day burns like a furnace. That is false reasoning and false morality, if the soul seek to avail itself of it as an appeal to God, instead of that profound vital conviction as to the sinfulness of sin, which alone can lead the heart to the Cross of the Son of God. There must be no church-going where the spirit is absent from the sanctuary; then church-going is a rending of the garment; there must be no lavish subscription to fill up the pit dug by the iniquity of men. "Rend your heart, and not your garments"; by broken-heartedness, and not by rags ceremonially manufactured, is the Lord of heaven to be appeased. This is the Old Testament. Verily it might be the New.</w:t>
      </w:r>
    </w:p>
    <w:p>
      <w:pPr>
        <w:pStyle w:val="Web"/>
        <w:snapToGrid w:val="false"/>
        <w:spacing w:lineRule="atLeast" w:line="360" w:before="0" w:after="0"/>
        <w:jc w:val="both"/>
        <w:rPr/>
      </w:pPr>
      <w:r>
        <w:rPr>
          <w:rFonts w:cs="Arial" w:ascii="Arial" w:hAnsi="Arial"/>
          <w:color w:val="000000"/>
        </w:rPr>
        <w:t xml:space="preserve">This gospel in the Old Testament, as well as in the New, is divinely offered, it is not humanly conceived: </w:t>
      </w:r>
      <w:r>
        <w:rPr>
          <w:rStyle w:val="Emphasis1"/>
          <w:rFonts w:cs="Arial" w:ascii="Arial" w:hAnsi="Arial"/>
          <w:color w:val="000000"/>
        </w:rPr>
        <w:t>"Therefore also now, saith the Lord."</w:t>
      </w:r>
      <w:r>
        <w:rPr>
          <w:rFonts w:cs="Arial" w:ascii="Arial" w:hAnsi="Arial"/>
          <w:color w:val="000000"/>
        </w:rPr>
        <w:t xml:space="preserve"> All gospels come from heaven. All the flowers come from the sun. We grow nothing, as of the earth earthy, alone and exclusively. Every wee modest daisy in the sod was born really in the sun; it does but accept the sod as a cradle until its eyes are opened to look upon its true nativity. Every Christian word is a tone of supernal music; every great proposition that charms the imagination and creates new hope in the heart is a revelation from above. Nor must we read without emphasis properly directed and apportioned the words "thus saith the Lord." In English they amount to a mere statement; that is to say, a mere point in a passing incident. It is not so the word "saith" is used in the Hebrew tongue; as used originally, it signifies that it is the divine word, part of the divine essence, a symbol of the divine quality. "Thus saith"—that is a token of authority; virtue has gone out of God and gone to redeem the world. There are those who say they must have a "thus saith the Lord" for everything; let them be careful lest they regard that form as a mere sign. There is nothing merely signal about it; when the honest man utters a word he utters his heart; when the sincere soul prays every syllable is as a drop of blood. When we have a "thus saith the Lord," the emphasis is to be thrown into the word "saith," for it indicates that the Lord"s heart has moved out towards the children of men, and that the Lord"s pity is announcing a gospel to prodigals.</w:t>
      </w:r>
    </w:p>
    <w:p>
      <w:pPr>
        <w:pStyle w:val="Web"/>
        <w:snapToGrid w:val="false"/>
        <w:spacing w:lineRule="atLeast" w:line="360" w:before="0" w:after="0"/>
        <w:jc w:val="both"/>
        <w:rPr>
          <w:rFonts w:ascii="Arial" w:hAnsi="Arial" w:cs="Arial"/>
          <w:color w:val="000000"/>
        </w:rPr>
      </w:pPr>
      <w:r>
        <w:rPr>
          <w:rFonts w:cs="Arial" w:ascii="Arial" w:hAnsi="Arial"/>
          <w:color w:val="000000"/>
        </w:rPr>
        <w:t>In the fifteenth verse the trumpet is blown agai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low the trumpet in Zion, sanctify a fast, call a solemn assembly: Gather the people, sanctify the congregation, assemble the elders, gather the children, and those that suck the breasts: let the bridegroom go forth of his chamber, and the bride out of her closet."</w:t>
      </w:r>
      <w:r>
        <w:rPr>
          <w:rFonts w:cs="Arial" w:ascii="Arial" w:hAnsi="Arial"/>
          <w:color w:val="000000"/>
          <w:sz w:val="24"/>
          <w:szCs w:val="24"/>
        </w:rPr>
        <w:t xml:space="preserve"> [And so the Lord is pleased to direct the people to pray and seek himself, and desire that their reproach may be taken away.] "Spare thy people, O Lord, and give not thine heritage to reproach, that the heathen should rule over them: wherefore should they say among the people, Where is their God?" ( </w:t>
      </w:r>
      <w:hyperlink r:id="rId11" w:tgtFrame="_blank">
        <w:r>
          <w:rPr>
            <w:rStyle w:val="InternetLink"/>
            <w:rFonts w:cs="Arial" w:ascii="Arial" w:hAnsi="Arial"/>
            <w:color w:val="000000"/>
            <w:sz w:val="24"/>
            <w:szCs w:val="24"/>
          </w:rPr>
          <w:t>Joel 2:15-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w we shall have a change of expression. From the moment that earnest prayers go up to heaven all the clouds will begin to disperse, and the rich blue sky will shine above the penitent returning earth. So we read, </w:t>
      </w:r>
      <w:r>
        <w:rPr>
          <w:rStyle w:val="Emphasis1"/>
          <w:rFonts w:cs="Arial" w:ascii="Arial" w:hAnsi="Arial"/>
          <w:color w:val="000000"/>
        </w:rPr>
        <w:t>"Then will the Lord be jealous for his land, and pity his people."</w:t>
      </w:r>
      <w:r>
        <w:rPr>
          <w:rFonts w:cs="Arial" w:ascii="Arial" w:hAnsi="Arial"/>
          <w:color w:val="000000"/>
        </w:rPr>
        <w:t xml:space="preserve"> Not "the" land, as if it were a mere geographical district; not "the" people, as if they were any people; but "his" land and "his" people,—touching the deepest, tenderest chord in the mystery of the divine natur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a, the Lord will answer and say unto his people, Behold, I will send you corn, and wine, and oil, and ye shall be satisfied therewith: and I will no more make you a reproach among the heathen"</w:t>
      </w:r>
      <w:r>
        <w:rPr>
          <w:rFonts w:cs="Arial" w:ascii="Arial" w:hAnsi="Arial"/>
          <w:color w:val="000000"/>
          <w:sz w:val="24"/>
          <w:szCs w:val="24"/>
        </w:rPr>
        <w:t xml:space="preserve"> ( </w:t>
      </w:r>
      <w:hyperlink r:id="rId12" w:tgtFrame="_blank">
        <w:r>
          <w:rPr>
            <w:rStyle w:val="InternetLink"/>
            <w:rFonts w:cs="Arial" w:ascii="Arial" w:hAnsi="Arial"/>
            <w:color w:val="000000"/>
            <w:sz w:val="24"/>
            <w:szCs w:val="24"/>
          </w:rPr>
          <w:t>Joel 2:1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 has become of the land that the locust has desolated? All the green things have been eaten, Eden has been turned into a wilderness, the fig tree has been barked, the forest yesterday green with beauty is to-day like an army stripped naked, whose shivering shoulders are turned to the bleak wi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ear not, O land; be glad and rejoice: for the Lord will do great things. Be not afraid, ye beasts of the field: for the pastures of the wilderness do springy for the tree beareth her fruit, the fig tree and the vine do yield their strength. Be glad then, ye children of Zion, and rejoice in the Lord your God: for he hath given you the former rain moderately, and he will cause to come down for you the rain, the former rain, and the latter rain in the first month. And the floors shall be full of wheat, and the fats shall overflow with wine and oil. And I will restore to you the years that the locust hath eaten, the cankerworm, and the caterpillar, and the palmerworm, my great army which I sent among you. And ye shall eat in plenty, and be satisfied, and praise the name of the Lord your God, that hath dealt wondrously with you: and my people shall never be ashamed"</w:t>
      </w:r>
      <w:r>
        <w:rPr>
          <w:rFonts w:cs="Arial" w:ascii="Arial" w:hAnsi="Arial"/>
          <w:color w:val="000000"/>
          <w:sz w:val="24"/>
          <w:szCs w:val="24"/>
        </w:rPr>
        <w:t xml:space="preserve"> ( </w:t>
      </w:r>
      <w:hyperlink r:id="rId13" w:tgtFrame="_blank">
        <w:r>
          <w:rPr>
            <w:rStyle w:val="InternetLink"/>
            <w:rFonts w:cs="Arial" w:ascii="Arial" w:hAnsi="Arial"/>
            <w:color w:val="000000"/>
            <w:sz w:val="24"/>
            <w:szCs w:val="24"/>
          </w:rPr>
          <w:t>Joel 2:21-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a declaration is this! We thought the land was given over to night, and lo, the day-spring from on high hath visited it. We said, Summer is dead, and lo, in the very midst of the snows of winter the green things break through the earth, and birds begin to sing in the quiet air. </w:t>
      </w:r>
      <w:r>
        <w:rPr>
          <w:rStyle w:val="Emphasis1"/>
          <w:rFonts w:cs="Arial" w:ascii="Arial" w:hAnsi="Arial"/>
          <w:color w:val="000000"/>
        </w:rPr>
        <w:t>"And my people shall never be ashamed."</w:t>
      </w:r>
      <w:r>
        <w:rPr>
          <w:rFonts w:cs="Arial" w:ascii="Arial" w:hAnsi="Arial"/>
          <w:color w:val="000000"/>
        </w:rPr>
        <w:t xml:space="preserve"> Twice are these words spoken, in </w:t>
      </w:r>
      <w:hyperlink r:id="rId14" w:tgtFrame="_blank">
        <w:r>
          <w:rPr>
            <w:rStyle w:val="InternetLink"/>
            <w:rFonts w:cs="Arial" w:ascii="Arial" w:hAnsi="Arial"/>
            <w:color w:val="000000"/>
          </w:rPr>
          <w:t>Joel 2:26</w:t>
        </w:r>
      </w:hyperlink>
      <w:r>
        <w:rPr>
          <w:rFonts w:cs="Arial" w:ascii="Arial" w:hAnsi="Arial"/>
          <w:color w:val="000000"/>
        </w:rPr>
        <w:t xml:space="preserve"> and in </w:t>
      </w:r>
      <w:hyperlink r:id="rId15" w:tgtFrame="_blank">
        <w:r>
          <w:rPr>
            <w:rStyle w:val="InternetLink"/>
            <w:rFonts w:cs="Arial" w:ascii="Arial" w:hAnsi="Arial"/>
            <w:color w:val="000000"/>
          </w:rPr>
          <w:t>Joel 2:27</w:t>
        </w:r>
      </w:hyperlink>
      <w:r>
        <w:rPr>
          <w:rFonts w:cs="Arial" w:ascii="Arial" w:hAnsi="Arial"/>
          <w:color w:val="000000"/>
        </w:rPr>
        <w:t>; and the words are spoken every day to every honest soul—"my people shall never be ashamed." That is a word which the Apostle Paul himself used: I am not ashamed of the Gospel of Christ; I am not ashamed to call the Saviour Lord. "If any man be ashamed of me and of my name, of him will I be ashamed when I come in my glory."</w:t>
      </w:r>
    </w:p>
    <w:p>
      <w:pPr>
        <w:pStyle w:val="Web"/>
        <w:snapToGrid w:val="false"/>
        <w:spacing w:lineRule="atLeast" w:line="360" w:before="0" w:after="0"/>
        <w:jc w:val="both"/>
        <w:rPr>
          <w:rFonts w:ascii="Arial" w:hAnsi="Arial" w:cs="Arial"/>
          <w:color w:val="000000"/>
        </w:rPr>
      </w:pPr>
      <w:r>
        <w:rPr>
          <w:rFonts w:cs="Arial" w:ascii="Arial" w:hAnsi="Arial"/>
          <w:color w:val="000000"/>
        </w:rPr>
        <w:t>My people may be despised, misunderstood, reviled, put to all sorts of tests; but even this process shall end in their strengthening and in their purification. We cannot yet know how the awards will go personally and nationally, but we do know the great principles upon which divine issues will be determined; the sheep shall be set on the right hand and the goats on the left; good and faithful servants shall go up into many rulerships and into secure sanctuaries; unprofitable servants shall go into outer darkness. Lift up your heads, rejoice in the Lord; for his hand has been heavy upon you, and that pressure hath brought you to prayer; out of your prayer shall come God"s great answer, and ye who have seen sevenfold night should rejoice with unspeakable joy in the dawn of eternal day. This is the miracle of the Cross; this is the triumph of God the Son. All this is the Gospel—historically before Bethlehem, but not essentially. Essentially the Gospel is in Genesis—essentially the Gospel is in first verse, first chapter of Genesis; essentially the Bible owes its existence to the Gospel. If there had been no Cross before the foundation of the world, and no Cross in the after eternity of heaven, there could have been no Bible. Christ is Alpha and Omega; First, Last, Midst; Ancient of Days; Child of yester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ine eye is upon all men. There is nothing hidden from thy vision. The eyes of the Lord run to and fro throughout the whole earth. All things are naked and open unto the eyes of him with whom we have to do. Our downsitting and our uprising, our going out and our coming in, are not these all known in heaven? The very hairs of our head are all numbered. What we have; what we have not; what use we make of our opportunity; how we carry ourselves in life; what is our innermost motive and thought and purpose—are not all these known to him who is our Father and our Judge? If we say we have no sin we deceive ourselves, and the truth is not in us; if we confess our sins, thou art faithful and just to forgive us our sins, and to cleanse us from all unrighteousness. Hear us when, with bent heads and humble hearts and contrite spirits, each for himself says, God be merciful unto me a sinner. May thy Holy Spirit dwell in each of us; may we know the mystery of the name and of the work of Christ; may we enter into the sorrow of his passion, that we may afterward enter into the triumph of his resurrection; may we really be in Christ, and show that Christ is really in us; may we stand at his point of view, may we drink in his spirit, may we look upon the times as he looked upon his own day; may nothing escape us that is for the good and the welfare and the progress of ourselves and of society. Fill us with the spirit of Christ"s own charity; make us pure, true, gentle, chivalrous; may we be known for our good-doing, for our heroism in darkness, for our nobleness in the midst of degeneracy; may we be faithful servants, honest stewards, doing our day"s work not as hirelings, but as men who love the labour.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8"/>
      <w:bookmarkStart w:id="33" w:name="29"/>
      <w:bookmarkStart w:id="34" w:name="30"/>
      <w:bookmarkStart w:id="35" w:name="31"/>
      <w:bookmarkStart w:id="36" w:name="32"/>
      <w:bookmarkEnd w:id="32"/>
      <w:bookmarkEnd w:id="33"/>
      <w:bookmarkEnd w:id="34"/>
      <w:bookmarkEnd w:id="35"/>
      <w:bookmarkEnd w:id="36"/>
      <w:r>
        <w:rPr>
          <w:rStyle w:val="Large1"/>
          <w:rFonts w:cs="Arial" w:ascii="Arial" w:hAnsi="Arial"/>
          <w:color w:val="000000"/>
          <w:sz w:val="24"/>
          <w:szCs w:val="24"/>
        </w:rPr>
        <w:t>Verses 28-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mised Blessings</w:t>
      </w:r>
    </w:p>
    <w:p>
      <w:pPr>
        <w:pStyle w:val="Subtitle"/>
        <w:snapToGrid w:val="false"/>
        <w:spacing w:lineRule="atLeast" w:line="360" w:before="0" w:after="0"/>
        <w:jc w:val="both"/>
        <w:rPr/>
      </w:pPr>
      <w:hyperlink r:id="rId16" w:tgtFrame="_blank">
        <w:r>
          <w:rPr>
            <w:rStyle w:val="InternetLink"/>
            <w:rFonts w:cs="Arial" w:ascii="Arial" w:hAnsi="Arial"/>
            <w:color w:val="000000"/>
            <w:sz w:val="24"/>
            <w:szCs w:val="24"/>
          </w:rPr>
          <w:t>Joel 2:28-3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is is a stage in the development of human history. The Lord never recedes; he continually and necessarily advances. His creation is succeeded by redemption; redemption is followed by sanctification; sanctification is completed by heaven and all that heaven means. There the imagination can fly no further; it must rest, and with closed eyes recall the wonders that have passed. A marvellous connection of words is this—</w:t>
      </w:r>
      <w:r>
        <w:rPr>
          <w:rStyle w:val="Emphasis1"/>
          <w:rFonts w:cs="Arial" w:ascii="Arial" w:hAnsi="Arial"/>
          <w:color w:val="000000"/>
        </w:rPr>
        <w:t>"my spirit"</w:t>
      </w:r>
      <w:r>
        <w:rPr>
          <w:rFonts w:cs="Arial" w:ascii="Arial" w:hAnsi="Arial"/>
          <w:color w:val="000000"/>
        </w:rPr>
        <w:t xml:space="preserve"> and "all flesh." The time will come when there will be no flesh; the body is but for a moment, it is a temporary hut on the road; it may be made for the time being the very house of God and temple of the Spirit, but the condemnation of death is upon it. Nor need the body be all flesh; it may symbolise a spiritual body, a mystical temple, and it may be so disciplined and overruled and chastened as to be the soul"s companion and helpmeet. This is the conquest of Gethsemane, this is the victory of the Cross; it is a struggle that tries every energy, and destroys what it tries, unless every energy be inspired, nourished, and daily sustained by the Holy Ghost. A wonderful word, too, is this "all flesh"; whatever is expansive, inclusive, firmamental in its reach and majesty of sympathy and security is divine, and is characteristic of the divine rule. We are all the work of God"s hands, and the work of his own hands he will never forsake. The Lord made us, and not we ourselves; so whether Jews or Gentiles, whether near at hand or far away, we are all under God"s eye, we are all shaped by God"s hand, we are all illumined by God"s Holy Spirit. The time has been promised when the glory of the Lord shall be revealed, and all flesh shall see it together. Thus the Lord breaks down supposed partiality, and invidious preferences, and small and worthless elections, and goes forth in the majesty of his love to claim the universe. There is no waste land in God"s creation; if any beasts have claimed it, or any fiends have sought to possess it, they will be destroyed, yea, they shall be driven away with double destruction, and all God"s universe shall be beautiful as a flower, bright as a star. This is all to come. Yet, meanwhile, God has been doing everything that is indicative of the advance and consummation of this beneficent purpose.</w:t>
      </w:r>
    </w:p>
    <w:p>
      <w:pPr>
        <w:pStyle w:val="Web"/>
        <w:snapToGrid w:val="false"/>
        <w:spacing w:lineRule="atLeast" w:line="360" w:before="0" w:after="0"/>
        <w:jc w:val="both"/>
        <w:rPr/>
      </w:pPr>
      <w:r>
        <w:rPr>
          <w:rFonts w:cs="Arial" w:ascii="Arial" w:hAnsi="Arial"/>
          <w:color w:val="000000"/>
        </w:rPr>
        <w:t xml:space="preserve">This is not a separating spirit; old men and young men, and sons and daughters are all to be involved in this great baptism of divinest love. The official spirit separates itself from common life. The official man is daily tempted to commit the sin of contempt against the commonalty. It is difficult for the pulpit to be also the pew; yet the pew is as inspired as the pulpit. We speak of an inspired ministry; we should also speak of an inspired Church. The ministry is for the Church, not the Church for the ministry; we should look to the household of faith as the great elective and ordaining power. He who is not ordained by the priesthood of believers is not ordained at all, though a thousand prelates may have put their jewelled fingers on his barren head. Whatever tends to separate the teacher from the taught in any sense that breeds contempt is evil. The teacher is only a fellow student, an elder brother. Apollos, eloquent and mighty in the Scriptures, must go to Priscilla and Aquila, and sit with them, and in their humble home talk over mysteries with which </w:t>
      </w:r>
      <w:r>
        <w:rPr>
          <w:rStyle w:val="Scriptref"/>
          <w:rFonts w:cs="Arial" w:ascii="Arial" w:hAnsi="Arial"/>
          <w:color w:val="000000"/>
        </w:rPr>
        <w:t>Hebrews ,</w:t>
      </w:r>
      <w:r>
        <w:rPr>
          <w:rFonts w:cs="Arial" w:ascii="Arial" w:hAnsi="Arial"/>
          <w:color w:val="000000"/>
        </w:rPr>
        <w:t xml:space="preserve"> with all his eloquence and might, is but a novice. The inspiration of the Church is a grander conception than the inspiration of any class belonging to the Church. We prove our inspiration by the uses to which we put our gift—by our charity, our nobleness, our sweetness of soul, our moral wholesomeness. It is useless to lay down parchments and papers bearing quaint old seals to prove our inspiration; we are not certificated, we are inspired, if we are truly in the kingdom of God. No man ever preaches to a congregation in which there are not men who know much more than he does. They may not know it along some particular line of which he is master, but they know by the heart, by experience, by a thousand instances that have passed before their critical eyes; they know the right from the wrong, the true from the false; they cannot be imposed upon by spiritual dross, they are well acquainted with the gold and the fine gold of the sanctuary.</w:t>
      </w:r>
    </w:p>
    <w:p>
      <w:pPr>
        <w:pStyle w:val="Web"/>
        <w:snapToGrid w:val="false"/>
        <w:spacing w:lineRule="atLeast" w:line="360" w:before="0" w:after="0"/>
        <w:jc w:val="both"/>
        <w:rPr/>
      </w:pPr>
      <w:r>
        <w:rPr>
          <w:rFonts w:cs="Arial" w:ascii="Arial" w:hAnsi="Arial"/>
          <w:color w:val="000000"/>
        </w:rPr>
        <w:t xml:space="preserve">This inspiration, observe, goes from old to young: </w:t>
      </w:r>
      <w:r>
        <w:rPr>
          <w:rStyle w:val="Emphasis1"/>
          <w:rFonts w:cs="Arial" w:ascii="Arial" w:hAnsi="Arial"/>
          <w:color w:val="000000"/>
        </w:rPr>
        <w:t>"Old men shall dream dreams."</w:t>
      </w:r>
      <w:r>
        <w:rPr>
          <w:rFonts w:cs="Arial" w:ascii="Arial" w:hAnsi="Arial"/>
          <w:color w:val="000000"/>
        </w:rPr>
        <w:t xml:space="preserve"> Then they are not old men. There are no old dreamers—the dream keeps the soul young; it has always a new colouring upon it, always a new tone ringing through it, always does it open a new outlook in the cloudy horizon. "Their young men shall see visions." That well becomes them. Passion does not dream; it sees heavens, figures, it has a gift and faculty for the turning of clouds into letters, and storms into speeches, and all nature into a library and a sanctuary of learning. Woe to the Church when the young men shall see no visions, when they are ox-eyed, when they look down into the pasture that they may take another mouthful of succulent grass! Honour to the nation, and great advance, when the young men see some brighter things, when they call out, Excelsior! higher,—Meliora! better things yonder. Where the young men talk so you cannot keep a community permanently back. Dreams and visions are the real power of life. They are not so accounted, but because they are not so accounted they are not therefore divested of their spiritual significance and their spiritual power. It is the dream that rules; it is the vision—white, ghostly, spectral outline, partly a thought, partly a thing, a shape without a shape—that leads the sentiment and the ambition of the world. It is one of two things: it is inspiration coming down from above, or indigestion and evil suggestion coming up from within, from corrupt selfish desire, narrow and crude ambition. The Bible promises great things, brighter things, always grander things than we have yet seen. When we have heard the prophecy, we have said, This is the consummation of prophecy, there can be nothing beyond this; write Finis at this point, for this is the end. And lo, while our ignorance is thus drawing lines, behold, a new heaven opens, and a morning unprecedented in brightness dawns upon the world.</w:t>
      </w:r>
    </w:p>
    <w:p>
      <w:pPr>
        <w:pStyle w:val="Web"/>
        <w:snapToGrid w:val="false"/>
        <w:spacing w:lineRule="atLeast" w:line="360" w:before="0" w:after="0"/>
        <w:jc w:val="both"/>
        <w:rPr/>
      </w:pPr>
      <w:r>
        <w:rPr>
          <w:rFonts w:cs="Arial" w:ascii="Arial" w:hAnsi="Arial"/>
          <w:color w:val="000000"/>
        </w:rPr>
        <w:t xml:space="preserve">Everything is going on but the Church. The Church never does go on when it can stand still. The Church is cursed with the spirit of finality. By </w:t>
      </w:r>
      <w:r>
        <w:rPr>
          <w:rStyle w:val="Emphasis1"/>
          <w:rFonts w:cs="Arial" w:ascii="Arial" w:hAnsi="Arial"/>
          <w:color w:val="000000"/>
        </w:rPr>
        <w:t>"the Church"</w:t>
      </w:r>
      <w:r>
        <w:rPr>
          <w:rFonts w:cs="Arial" w:ascii="Arial" w:hAnsi="Arial"/>
          <w:color w:val="000000"/>
        </w:rPr>
        <w:t xml:space="preserve"> understand not one section or denomination, but all sections, all communions, constituting in their entirety the </w:t>
      </w:r>
      <w:r>
        <w:rPr>
          <w:rStyle w:val="Scriptref"/>
          <w:rFonts w:cs="Arial" w:ascii="Arial" w:hAnsi="Arial"/>
          <w:color w:val="000000"/>
        </w:rPr>
        <w:t>Song of Solomon -</w:t>
      </w:r>
      <w:r>
        <w:rPr>
          <w:rFonts w:cs="Arial" w:ascii="Arial" w:hAnsi="Arial"/>
          <w:color w:val="000000"/>
        </w:rPr>
        <w:t xml:space="preserve">called Ecclesia, the body religious, and the body spiritual, convened for the representation of God, and the affirmation of the laws of his kingdom. The Church is a coward; the Church dare not speak above its breath; the Church will be glad if you will allow it to sleep under the stars anywhere, anyhow. The power that should be inspired, and that should lead all politics, all learning, all science, all civilisation, will be very thankful if you will shake your tablecloth, and let it catch what crumbs it can We must never forget that God has been present in all ages; that inspiration is a growing quantity, but it has always been the gift of God to the race he made. Inspiration is not confined to this class or to that class; wherever there is a </w:t>
      </w:r>
      <w:r>
        <w:rPr>
          <w:rStyle w:val="Scriptref"/>
          <w:rFonts w:cs="Arial" w:ascii="Arial" w:hAnsi="Arial"/>
          <w:color w:val="000000"/>
        </w:rPr>
        <w:t>Prayer of Manasseh ,</w:t>
      </w:r>
      <w:r>
        <w:rPr>
          <w:rFonts w:cs="Arial" w:ascii="Arial" w:hAnsi="Arial"/>
          <w:color w:val="000000"/>
        </w:rPr>
        <w:t xml:space="preserve"> you find in that man something that indicates that he is immeasurably superior to the finest, strongest, noblest beast that treads the jungle; ay, infinitely more than the brightest winged bird, that seems to have some native right to go up to the sun, and ask him to speak in syllables of light. God has never left himself without witness. It may be questioned whether in many boasted departments of progress we are so far forward as were many ancient men. There was one Cimon, an Athenian, who lived in anything but a healthful national or civic atmosphere; but Cimon, the Athenian, gave orders to throw down all his fences and hedges, that the poor and the stranger might come into his garden and eat what fruit they wanted. Christians, particularly Quaker Christians, build very high walls, and make very fine speeches about other people"s fruit. Seneca never heard of Christ, never was in the Church, as we understand that term, but he wrote with his pagan hand, "Wherever we are, God is; and wherever we are, the divine and the human are equally distant." Was that not an inspired thought? Said </w:t>
      </w:r>
      <w:r>
        <w:rPr>
          <w:rStyle w:val="Scriptref"/>
          <w:rFonts w:cs="Arial" w:ascii="Arial" w:hAnsi="Arial"/>
          <w:color w:val="000000"/>
        </w:rPr>
        <w:t>Hebrews ,</w:t>
      </w:r>
      <w:r>
        <w:rPr>
          <w:rFonts w:cs="Arial" w:ascii="Arial" w:hAnsi="Arial"/>
          <w:color w:val="000000"/>
        </w:rPr>
        <w:t xml:space="preserve"> in geometric phrase, "Every point in the circumference is equally distant from the centre." Thus the Lord hath not left himself without witness in the world. Pericles never made a public speech without first making a private prayer to the gods; and his were poor gods, miserable dumb gods, that had no answer either to profanation or to reverence; yet such prayer did Pericles good. Every prayer does a man good. If a man should even in his ignorance pray to stock or stone, he will rise from his altar a stronger clearer-minded </w:t>
      </w:r>
      <w:r>
        <w:rPr>
          <w:rStyle w:val="Scriptref"/>
          <w:rFonts w:cs="Arial" w:ascii="Arial" w:hAnsi="Arial"/>
          <w:color w:val="000000"/>
        </w:rPr>
        <w:t>Prayer of Manasseh ,</w:t>
      </w:r>
      <w:r>
        <w:rPr>
          <w:rFonts w:cs="Arial" w:ascii="Arial" w:hAnsi="Arial"/>
          <w:color w:val="000000"/>
        </w:rPr>
        <w:t xml:space="preserve"> better able to speak in public, to fight battles, and to conduct the business of the nation. Prayer, though it be poured downward, if with an honest heart lifts the mind to a higher level. He who never prays never realises his fullest, broadest, noblest self. He who truly prays keeps the age under his feet; he goes out to fight and to win, and returns asking help, that he may bear his trophies safely home.</w:t>
      </w:r>
    </w:p>
    <w:p>
      <w:pPr>
        <w:pStyle w:val="Web"/>
        <w:snapToGrid w:val="false"/>
        <w:spacing w:lineRule="atLeast" w:line="360" w:before="0" w:after="0"/>
        <w:jc w:val="both"/>
        <w:rPr/>
      </w:pPr>
      <w:r>
        <w:rPr>
          <w:rFonts w:cs="Arial" w:ascii="Arial" w:hAnsi="Arial"/>
          <w:color w:val="000000"/>
        </w:rPr>
        <w:t xml:space="preserve">So the Lord hath had great compassion upon the race. We boast of our immediate civilisation. Until very recently, comparatively speaking, men could be taken up bodily, and put in gaol for debt in a Christian land, under a Christian sun, and under a Christian sovereign, and under all manner of Christian paraphernalia and pretension. The old Greek Solon abolished imprisonment for debt, and he never heard even of Congregationalism; so ignorant was </w:t>
      </w:r>
      <w:r>
        <w:rPr>
          <w:rStyle w:val="Scriptref"/>
          <w:rFonts w:cs="Arial" w:ascii="Arial" w:hAnsi="Arial"/>
          <w:color w:val="000000"/>
        </w:rPr>
        <w:t>Hebrews ,</w:t>
      </w:r>
      <w:r>
        <w:rPr>
          <w:rFonts w:cs="Arial" w:ascii="Arial" w:hAnsi="Arial"/>
          <w:color w:val="000000"/>
        </w:rPr>
        <w:t xml:space="preserve"> and benighted, that he never heard of any of our modern denominations. Yet he—was it by a spirit infernal or by a spirit divine?—abolished bodily imprisonment for men who were unable to pay their debts. We have our institutions for the prevention of cruelty to animals; we think they are very modern, we praise ourselves for having invented a new authority. Pythagoras suggested the doctrine of the transmigration of souls in order that he might, in his day, and in his pagan darkness, prevent cruelty to animals; for, the pagan would say, we cannot tell what spirit is in this animal; in smiting this beast of burden we may be smiting some one whom we ought to honour and love. Sometimes the invention of a superstition may be turned into practical philanthropy. What do we more than others? How far have we carried this larger and diviner inspiration? Let us think of these things, and be at once humbled and instructed.</w:t>
      </w:r>
    </w:p>
    <w:p>
      <w:pPr>
        <w:pStyle w:val="Web"/>
        <w:snapToGrid w:val="false"/>
        <w:spacing w:lineRule="atLeast" w:line="360" w:before="0" w:after="0"/>
        <w:jc w:val="both"/>
        <w:rPr/>
      </w:pPr>
      <w:r>
        <w:rPr>
          <w:rFonts w:cs="Arial" w:ascii="Arial" w:hAnsi="Arial"/>
          <w:color w:val="000000"/>
        </w:rPr>
        <w:t xml:space="preserve">So the Lord will pour out his spirit upon the old man and the young </w:t>
      </w:r>
      <w:r>
        <w:rPr>
          <w:rStyle w:val="Scriptref"/>
          <w:rFonts w:cs="Arial" w:ascii="Arial" w:hAnsi="Arial"/>
          <w:color w:val="000000"/>
        </w:rPr>
        <w:t>Prayer of Manasseh ,</w:t>
      </w:r>
      <w:r>
        <w:rPr>
          <w:rFonts w:cs="Arial" w:ascii="Arial" w:hAnsi="Arial"/>
          <w:color w:val="000000"/>
        </w:rPr>
        <w:t xml:space="preserve"> and the sons and the daughters. Will he end there? Is this an invidious inspiration? Is this for the household circle only that eats at the same table, and gratifies its appetite under the same barren benediction? Nay, verily—</w:t>
      </w:r>
      <w:r>
        <w:rPr>
          <w:rStyle w:val="Emphasis1"/>
          <w:rFonts w:cs="Arial" w:ascii="Arial" w:hAnsi="Arial"/>
          <w:color w:val="000000"/>
        </w:rPr>
        <w:t>"And also upon the servants and upon the handmaids in those days will I pour out my Spirit."</w:t>
      </w:r>
      <w:r>
        <w:rPr>
          <w:rFonts w:cs="Arial" w:ascii="Arial" w:hAnsi="Arial"/>
          <w:color w:val="000000"/>
        </w:rPr>
        <w:t xml:space="preserve"> We do not get the right meaning by thinking of servants in the modern sense of the term. The real word here is slaves. The Lord says, I will inspire slaves; I will not forget men whose clanking chains are heard in the field and in the prison-house. Slaves are men. This is the Bible, this is the book that is sometimes ruthlessly spoken against; this is the revelation of God. And that revelation was made to others; it was made to the same Seneca whose words we have just quoted. Writing to Lucilius his friend, he said, "I am glad that you are living on terms of familiarity with your slaves—slaves? nay, men. Slaves? companions rather. Slaves? no, humble friends. Slaves? fellow slaves." These were the words of the old moralist; how much higher have we risen? We might have risen infinitely higher if we had accepted our day of visitation, and availed ourselves of the profounder and grander inspiration; but we are willing to pick up the crumbs, we are willing to sit anywhere. The Church knows nothing of politics; the Church ought not to meddle with business; the Church must be shut up in solitary confinement to sing its little hymns and prattle its little beliefs, and go out and forget them, to mingle with strenuous, tumultuous, perilous life. Whereas if this word of inspiration be true, and if this promise be ours, and if we are living under the inspiration of the Holy Ghost, the Church should be the uppermost power in society; it should lead all fashion, all sentiment, all art; I repeat, all civilisation. The Church should be so large as to make heresy impossible or absurd. The Church should not be geometrical, drawing its little circle, or its sharp-angled parallelogram, and saying, Within these lines you must live and move and have your being, and you can hang up on the walls of these lines whatever little idolatrous beliefs you care to have there, in chromo or in fresco, or in water-colours or oils; but you must not go beyond these lines. We who might have our picture on the heavens, we to whom the firmament is granted as a gallery,—we, the living Church, dare not mention anything political; dare not refer to business; dare not rectify the yard-measure that is short, or the scales that are unequal; we can only nurse the doll orthodoxy, and take it out on Sundays in some ecclesiastical perambulator—the Church that is promised inspiration, that the Holy Ghost longs to come into, to fill, to warm with fire, and to bless with light!</w:t>
      </w:r>
    </w:p>
    <w:p>
      <w:pPr>
        <w:pStyle w:val="Web"/>
        <w:snapToGrid w:val="false"/>
        <w:spacing w:lineRule="atLeast" w:line="360" w:before="0" w:after="0"/>
        <w:jc w:val="both"/>
        <w:rPr/>
      </w:pPr>
      <w:r>
        <w:rPr>
          <w:rFonts w:cs="Arial" w:ascii="Arial" w:hAnsi="Arial"/>
          <w:color w:val="000000"/>
        </w:rPr>
        <w:t xml:space="preserve">We read in one verse here of </w:t>
      </w:r>
      <w:r>
        <w:rPr>
          <w:rStyle w:val="Emphasis1"/>
          <w:rFonts w:cs="Arial" w:ascii="Arial" w:hAnsi="Arial"/>
          <w:color w:val="000000"/>
        </w:rPr>
        <w:t>"the name of the Lord."</w:t>
      </w:r>
      <w:r>
        <w:rPr>
          <w:rFonts w:cs="Arial" w:ascii="Arial" w:hAnsi="Arial"/>
          <w:color w:val="000000"/>
        </w:rPr>
        <w:t xml:space="preserve"> We cannot understand what that means by looking at it in this plain English. "The name of the Lord" was a very significant word in the olden times. Elijah said, "Call on your gods, and I will call on the name of the Lord." The real meaning </w:t>
      </w:r>
      <w:r>
        <w:rPr>
          <w:rStyle w:val="Scriptref"/>
          <w:rFonts w:cs="Arial" w:ascii="Arial" w:hAnsi="Arial"/>
          <w:color w:val="000000"/>
        </w:rPr>
        <w:t>Isaiah ,</w:t>
      </w:r>
      <w:r>
        <w:rPr>
          <w:rFonts w:cs="Arial" w:ascii="Arial" w:hAnsi="Arial"/>
          <w:color w:val="000000"/>
        </w:rPr>
        <w:t xml:space="preserve"> The Lord is; I will call on the I </w:t>
      </w:r>
      <w:r>
        <w:rPr>
          <w:rStyle w:val="Scriptref"/>
          <w:rFonts w:cs="Arial" w:ascii="Arial" w:hAnsi="Arial"/>
          <w:color w:val="000000"/>
        </w:rPr>
        <w:t>Amos ,</w:t>
      </w:r>
      <w:r>
        <w:rPr>
          <w:rFonts w:cs="Arial" w:ascii="Arial" w:hAnsi="Arial"/>
          <w:color w:val="000000"/>
        </w:rPr>
        <w:t xml:space="preserve"> the Eternal Life, that throbs in all the universe, that breathes in the wind, that blooms in the flower, that burns in the star, that exalts itself in the immeasurable firmament, that thunders with the voice of many waters, around whom the lightnings gather themselves and say, Here we are. I will call upon the Essence. Whoever will call upon the name of the Lord in that sense, the I </w:t>
      </w:r>
      <w:r>
        <w:rPr>
          <w:rStyle w:val="Scriptref"/>
          <w:rFonts w:cs="Arial" w:ascii="Arial" w:hAnsi="Arial"/>
          <w:color w:val="000000"/>
        </w:rPr>
        <w:t>Amos ,</w:t>
      </w:r>
      <w:r>
        <w:rPr>
          <w:rFonts w:cs="Arial" w:ascii="Arial" w:hAnsi="Arial"/>
          <w:color w:val="000000"/>
        </w:rPr>
        <w:t xml:space="preserve"> the Triune, the Three-One, God the Father, God the </w:t>
      </w:r>
      <w:r>
        <w:rPr>
          <w:rStyle w:val="Scriptref"/>
          <w:rFonts w:cs="Arial" w:ascii="Arial" w:hAnsi="Arial"/>
          <w:color w:val="000000"/>
        </w:rPr>
        <w:t>Song of Solomon ,</w:t>
      </w:r>
      <w:r>
        <w:rPr>
          <w:rFonts w:cs="Arial" w:ascii="Arial" w:hAnsi="Arial"/>
          <w:color w:val="000000"/>
        </w:rPr>
        <w:t xml:space="preserve"> God the Holy Ghost, shall be delivered, shall be saved. We can never reconcile these things theologically, and get all men to accept them in terms and forms of expression; but the soul is larger than any body into which you can put it; the spirit cannot be confined within any cage of man"s creation. There are times when we need God the Father, God the </w:t>
      </w:r>
      <w:r>
        <w:rPr>
          <w:rStyle w:val="Scriptref"/>
          <w:rFonts w:cs="Arial" w:ascii="Arial" w:hAnsi="Arial"/>
          <w:color w:val="000000"/>
        </w:rPr>
        <w:t>Song of Solomon ,</w:t>
      </w:r>
      <w:r>
        <w:rPr>
          <w:rFonts w:cs="Arial" w:ascii="Arial" w:hAnsi="Arial"/>
          <w:color w:val="000000"/>
        </w:rPr>
        <w:t xml:space="preserve"> God the Holy Ghost. We may not be conscious of that need every day; for some time, a long time it may be, we may lack the religious consciousness altogether, and nature is enough for us, and our bodily desires and temporal ambitions satisfy all we need; at other times we rise in the fulness of our immortality, and claim all heaven as a resting-place and as a sphere of service. At those larger times we need the Cross, the blood, the propitiation, the atonement, the mystery of the priesthood of Christ. Let us understand that only because Christ came has the Holy Ghost come; the Holy Spirit is the gift of Christ; he shall not speak of himself, but whatsoever he shall hear and see that shall he relate to the Church; he will show you things to come. If the Church received this gift of Christ, it would be prescient; it would read the future like an open volume, and its heart would be at r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each us that thou art watching us in all our ways; may we accept this fact joyfully, knowing that if our ways please the Lord thou wilt make our enemies to be at peace with us. They that obey thee shall enjoy thy peace. May we through obedience become good scholars in thy school. Thou hast told us that if we do thy will we shall know thy doctrine; help us to obey, that we may learn, and thus to do and suffer that we may know all highest truth, all divinest teaching. We have begun at the wrong point; we have thought first to know, whereas we should have sought to obey, to do what little we can, to follow what light is already shining, and they that follow on to know the Lord shall ultimately enjoy his presence and his heaven. Thou didst send thy Son to die for us, and rise again, and now we hail him as our Intercessor, our Daysman between God and us, who knows us, who bare our sin, who carried our sorrow, and who understands our whole position. We put ourselves in the hands of Christ; for us they were nailed to the shameful tree. We will know thee through thy </w:t>
      </w:r>
      <w:r>
        <w:rPr>
          <w:rStyle w:val="Scriptref"/>
          <w:rFonts w:cs="Arial" w:ascii="Arial" w:hAnsi="Arial"/>
          <w:color w:val="000000"/>
        </w:rPr>
        <w:t>Song of Solomon ,</w:t>
      </w:r>
      <w:r>
        <w:rPr>
          <w:rFonts w:cs="Arial" w:ascii="Arial" w:hAnsi="Arial"/>
          <w:color w:val="000000"/>
        </w:rPr>
        <w:t xml:space="preserve"> and through thy Son we will offer our poor adoration to thee. We know that thou art a Rewarder of them that diligently seek thee; we feel thy presence in all things; we are assured that the earth belongeth unto the Lord, and that the history of man is a revelation of the purposes of heaven. Enable us to believe this, that we may have rest and security and great joy, though the earth be removed, and though the mountains be carried into the midst of the sea. Be the refuge of our soul; be thou in Christ Jesus the Lord, the sanctuary of our spirit, into which we may run in the day of calamity, and in which we may hold sweet communion with thee when all outside is full of trouble. Thou knowest the way that we take, and when thou hast tried us thou wilt bring us forth as gold. Teach us that we are at school; show us that thy purpose through and through is one of love and care. Thou art nurturing us, and bringing us onward from stage to stage in an upward progress, thy meaning being that we shall find our way into the place prepared for us by the Son of God. We are frail, and weak, and weary; our hearts often ache, and our eyes are often blinded with tears, and our whole way seems wrapped in a dark cloud: in these experiences may we be able to say, Clouds and darkness are round about him, but righteousness and judgment are the habitation of his throne; though he slay me, yet will I trust in him; if for a small moment he has forsaken me, with everlasting mercies he will gather me. Thus in great distresses may we realise thy great promises; in our hunger remind us that in our Father"s house there is bread enough and to spare. Help us to read thy Word amongst men; enable us to see that the Cross is the central point of all history; the explanation of eternity on its human side; and to the Cross may we fly as men who are dying of thirst hasten to brooks, and streams, and fountains, and there may we find all that our soul needs, because we find cleansing from sin, pardon of iniquity, release from the remorseful past, and an assurance that all our discipline rightly accepted and sanctified shall end in the perfectness of our character. The Lord hear us at all times; the Lord sometimes answer us. Separate the chaff from the wheat, the folly from the wisdom; and thou wilt only answer those prayers that cry to thee for more light, more holiness, more likeness to thy So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alley of Decisio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el 3</w:t>
      </w:r>
    </w:p>
    <w:p>
      <w:pPr>
        <w:pStyle w:val="Web"/>
        <w:snapToGrid w:val="false"/>
        <w:spacing w:lineRule="atLeast" w:line="360" w:before="0" w:after="0"/>
        <w:jc w:val="both"/>
        <w:rPr/>
      </w:pPr>
      <w:r>
        <w:rPr>
          <w:rFonts w:cs="Arial" w:ascii="Arial" w:hAnsi="Arial"/>
          <w:color w:val="000000"/>
        </w:rPr>
        <w:t xml:space="preserve">In the second verse of this chapter the Lord says, </w:t>
      </w:r>
      <w:r>
        <w:rPr>
          <w:rStyle w:val="Emphasis1"/>
          <w:rFonts w:cs="Arial" w:ascii="Arial" w:hAnsi="Arial"/>
          <w:color w:val="000000"/>
        </w:rPr>
        <w:t>"I will plead with them."</w:t>
      </w:r>
      <w:r>
        <w:rPr>
          <w:rFonts w:cs="Arial" w:ascii="Arial" w:hAnsi="Arial"/>
          <w:color w:val="000000"/>
        </w:rPr>
        <w:t xml:space="preserve"> This would seem to put the Lord into a position of humiliation. He will ask a favour of the heathen; he will say to them, Why do ye persecute my people? will ye not relax your hold? It would be an act of magnanimity on your part, and they would receive the concession with thankful spirits. To "plead" may be regarded as equivalent to entreaty, desiring, persuading, conciliating. It has no such meaning here. "I will plead" means rather, I will </w:t>
      </w:r>
      <w:r>
        <w:rPr>
          <w:rStyle w:val="Scriptref"/>
          <w:rFonts w:cs="Arial" w:ascii="Arial" w:hAnsi="Arial"/>
          <w:color w:val="000000"/>
        </w:rPr>
        <w:t>Judges ,</w:t>
      </w:r>
      <w:r>
        <w:rPr>
          <w:rFonts w:cs="Arial" w:ascii="Arial" w:hAnsi="Arial"/>
          <w:color w:val="000000"/>
        </w:rPr>
        <w:t>—I will bring every action to the light; I will pronounce upon every deed, I will avenge the wrong. The Lord is judge; he reigneth upon a throne of righteousness, and nothing that is impure, vicious, unworthy, unlovely can escape criticism and penalty. Read the chapter in its opening paragraphs, and you will discover that God is intimately acquainted with everything that is done to his Church. All the ways of the heathen are known to the Most High; all theft, all felony upon human rights, all insults offered to human dignity, the Lord knoweth right well, and he will speak all of them aloud when no human tongue dare utter the outrage in words. It is something to know that nothing has occurred to our life with which God is unacquainted; he knows who has done us wrong, he is well acquainted with the plots infernal, inhuman, cruel, malignant, which have been concocted with a view to our overthrow and ruin. It is something for the heart to know that every word that has been spoken against us when we have been doing God"s will is well known to him who is our Father. For God to know is enough; such intelligence is not lodged with him in vain; it does not remain mere information, it brings with it moral issues, judgments, retaliations, and the display of the whole artillery of providence.</w:t>
      </w:r>
    </w:p>
    <w:p>
      <w:pPr>
        <w:pStyle w:val="Web"/>
        <w:snapToGrid w:val="false"/>
        <w:spacing w:lineRule="atLeast" w:line="360" w:before="0" w:after="0"/>
        <w:jc w:val="both"/>
        <w:rPr/>
      </w:pPr>
      <w:r>
        <w:rPr>
          <w:rFonts w:cs="Arial" w:ascii="Arial" w:hAnsi="Arial"/>
          <w:color w:val="000000"/>
        </w:rPr>
        <w:t xml:space="preserve">Here are words we may not read aloud; the eye itself will scarcely rest upon them any more than it would rest upon metal heated to a scorching heat. But the Lord can write all words in his book; the sunbeam is a pen that cannot be polluted. The Lord can tell all the wickedness of human life, and so speak it that there shall be no stain left upon his lips. Who can touch pitch and not be defiled? Not one; yet the Lord can work among this pitch, and there shall be no taint upon his fingers. The one thing to be remembered is this: Whatever has happened to us, how bad soever, the Lord knows it. When the Lord knows the Lord judges. Men can receive information, and let it lie in the mind inactively; the Lord does not look upon the children of men and form indifferent opinions about their action; when the Lord sees an undeserved stroke he writes it down in his book, and he will retain it. This is not resentment; resentment is small, spiteful, narrow-minded, impetuous; resentment wishes to be satisfied at once, resentment strikes in hot temper. Law is not resentment; before the crime was committed the law fixed the penalty. Even law would cease to be law if it could be impassioned; it must be cold, stern; it must have no feeling; before circumstances are brought to it which can excite feeling, it must decide the penalty due to transgression. When the Lord judges the Lord is not in ill-temper, he is not petulantly excited; he never gives a stroke too much. When he appointed </w:t>
      </w:r>
      <w:r>
        <w:rPr>
          <w:rStyle w:val="Emphasis1"/>
          <w:rFonts w:cs="Arial" w:ascii="Arial" w:hAnsi="Arial"/>
          <w:color w:val="000000"/>
        </w:rPr>
        <w:t>"forty stripes, save one,"</w:t>
      </w:r>
      <w:r>
        <w:rPr>
          <w:rFonts w:cs="Arial" w:ascii="Arial" w:hAnsi="Arial"/>
          <w:color w:val="000000"/>
        </w:rPr>
        <w:t xml:space="preserve"> in that "save one" you have the Father and the Son and the Holy Ghost, the spirit of correction in measure, the spirit of calculated penalty, the spirit that will not strike for striking"s sake; that will only chastise until the offending Adam has been whipped out of our nature. So when we read words that appear to be charged with the spirit of retaliation we are really admitted to a vision of what is truly meant by divine rights, complete judg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 will sell your sons and your daughters into the hand of the children of Judah, and they shall sell them to the Sabeans, to a people far off: for the Lord hath spoken it"</w:t>
      </w:r>
      <w:r>
        <w:rPr>
          <w:rFonts w:cs="Arial" w:ascii="Arial" w:hAnsi="Arial"/>
          <w:color w:val="000000"/>
          <w:sz w:val="24"/>
          <w:szCs w:val="24"/>
        </w:rPr>
        <w:t xml:space="preserve"> ( </w:t>
      </w:r>
      <w:hyperlink r:id="rId17" w:tgtFrame="_blank">
        <w:r>
          <w:rPr>
            <w:rStyle w:val="InternetLink"/>
            <w:rFonts w:cs="Arial" w:ascii="Arial" w:hAnsi="Arial"/>
            <w:color w:val="000000"/>
            <w:sz w:val="24"/>
            <w:szCs w:val="24"/>
          </w:rPr>
          <w:t>Joel 3: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f man had written these words they would have been indicative of excited temper; we should have said, Calm your passion; overrule yourself; do not return evil for evil. But written in this book, and charged upon the lips of God, they simply show the harvest of an evil seedtime. Be not deceived, God is not mocked; for whatsoever a man soweth that shall he also reap. And you can only get at the bad sower by showing him what a bad harvest he has brought about. At some natures you can only get by touching the harvest field, the flesh, the purse of money, the barns that were enlarged but a year ago. The Lord knows how to direct his providence and to bring his judgment to fruition; let him alone; he dwells in Zion,—that </w:t>
      </w:r>
      <w:r>
        <w:rPr>
          <w:rStyle w:val="Scriptref"/>
          <w:rFonts w:cs="Arial" w:ascii="Arial" w:hAnsi="Arial"/>
          <w:color w:val="000000"/>
        </w:rPr>
        <w:t>Isaiah ,</w:t>
      </w:r>
      <w:r>
        <w:rPr>
          <w:rFonts w:cs="Arial" w:ascii="Arial" w:hAnsi="Arial"/>
          <w:color w:val="000000"/>
        </w:rPr>
        <w:t xml:space="preserve"> in peace, in calm; the whole heritage of life is laid wide open before his vision; not a line escapes him, not a bird falleth to the ground without our Father. The Lord comes specifically into human history at certain points. It would seem as if he were looking upon the affairs of men, and forming his own judgment as to when he would appear, visibly, penally, beneficently, as the case may be.</w:t>
      </w:r>
    </w:p>
    <w:p>
      <w:pPr>
        <w:pStyle w:val="Web"/>
        <w:snapToGrid w:val="false"/>
        <w:spacing w:lineRule="atLeast" w:line="360" w:before="0" w:after="0"/>
        <w:jc w:val="both"/>
        <w:rPr/>
      </w:pPr>
      <w:r>
        <w:rPr>
          <w:rFonts w:cs="Arial" w:ascii="Arial" w:hAnsi="Arial"/>
          <w:color w:val="000000"/>
        </w:rPr>
        <w:t xml:space="preserve">In the ninth verse the Lord will come down. </w:t>
      </w:r>
      <w:r>
        <w:rPr>
          <w:rStyle w:val="Emphasis1"/>
          <w:rFonts w:cs="Arial" w:ascii="Arial" w:hAnsi="Arial"/>
          <w:color w:val="000000"/>
        </w:rPr>
        <w:t>"Prepare war"</w:t>
      </w:r>
      <w:r>
        <w:rPr>
          <w:rFonts w:cs="Arial" w:ascii="Arial" w:hAnsi="Arial"/>
          <w:color w:val="000000"/>
        </w:rPr>
        <w:t xml:space="preserve"> is his cry; literally, Sanctify war, separate it from all other war. This is not a war of bloodshed, of strength against weakness; there is no element of tyranny or oppression in this conflict; it is a holy war. The Lord will have the mighty men awake out of their stupefaction, and he will have the weak man to stand up as if he were strong, and on the other side shall be only the Lord himself. He will show his enemies how to make weapons:—"Beat your plowshares into swords, and your pruninghooks into spears": turn the metal of agriculture into the metal of war; turn the things that were intended for peace into instruments of assault and vengeance: get yourselves ready. There is a mocking tone in all the challenge. Then the Lord will plead with them, and his words shall be as sharp instruments, the opening of his lips shall be as the discharge of devastating artillery; a look will mean destruction, one sound of his voice shall be terrible as an infinite tempest. How singularly words are found in unexpected places! We have been so accustomed to say, "Beat your swords into plowshares," that when we first read the words, "Beat your plowshares into swords," we look again to see if it can possibly be so. Look, scan the verses well, for thus they read, "Beat your plow shares into swords, and your pruninghooks into spears." Micah had a different vision; he saw the Lord judging among many people, and rebuking strong nations afar off—"and they shall beat their swords into plowshares, and their spears into pruninghooks: nation shall not lift up sword against nation, neither shall they learn war any more." All processes of this kind have a history; when you see the sword beaten into a plowshare you think, This is an act complete in itself; you do not know that that sword is itself a perverted and ill-treated plowshare. We do not know what we handle. There is history in everything; every weapon can tell its own story of transformation, old history, new purposes; behold, God has touched all things, and they are sacred because of that touch. There is nothing without meaning; every shadow is a dark writing of the finger of God; the broad, bright summer day is another way of declaring the Gospel, and proclaiming how bright and glorious is the kingdom of heaven. Count nothing common, vulgar, unclean. The earth has a history, and the sky has its own story to tell of what it has beheld among the children of men. A great picture is here present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Multitudes, multitudes in the valley of decision: for the day of the Lord is near in the valley of decision"</w:t>
      </w:r>
      <w:r>
        <w:rPr>
          <w:rFonts w:cs="Arial" w:ascii="Arial" w:hAnsi="Arial"/>
          <w:color w:val="000000"/>
          <w:sz w:val="24"/>
          <w:szCs w:val="24"/>
        </w:rPr>
        <w:t xml:space="preserve"> ( </w:t>
      </w:r>
      <w:hyperlink r:id="rId18" w:tgtFrame="_blank">
        <w:r>
          <w:rPr>
            <w:rStyle w:val="InternetLink"/>
            <w:rFonts w:cs="Arial" w:ascii="Arial" w:hAnsi="Arial"/>
            <w:color w:val="000000"/>
            <w:sz w:val="24"/>
            <w:szCs w:val="24"/>
          </w:rPr>
          <w:t>Joel 3:1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tempted to make our own comments upon this word. Honoured men have preached from these statements rousing and profitable discourses; but we are bound, in the first instance, to know what the text really means: Multitudes in the valley of judgment; multitudes come together that they may be examined, criticised in the light of heaven, judged by the standard eternal and unchangeable. Why not accept that as the basis of an appeal to human intelligence and human conscience? There is to be a time of judgment, when the right and the left shall be specifically distinguished; when the bad and the good shall be known one from the other and separated for ever. Who undertakes this marvellous classification? Blessed be God, not man; thanks be unto heaven, we are to be judged by the Creator and not by the creature. What man could judge his brother? What does man know about his dearest friend? He knows nothing. We live upon appearances: life watched like a thief has yet a thousand cunning tricks of its own; the soul that would apparently walk in whiteness has visors thin as films which it draws over itself, and through which the most penetrating human eye cannot pierce. We might go further in this psychology and say, No man knows himself. To himself every man is a surprise; he stands back from many an action, and says, I did not think I could have acted so; I must have been possessed. When does the evildoer fail to plead suddenness of attack? He says he was surprised into this policy, or into this course of procedure. He says, excusing himself, If I had taken time to consider the whole circumstances, I should not have done so. He pleads that he was precipitated, that he was attacked when he was in a sort of panic, and therefore he begs that the sentence of the court of justice may be, if not annulled, yet graciously mitigated.</w:t>
      </w:r>
    </w:p>
    <w:p>
      <w:pPr>
        <w:pStyle w:val="Web"/>
        <w:snapToGrid w:val="false"/>
        <w:spacing w:lineRule="atLeast" w:line="360" w:before="0" w:after="0"/>
        <w:jc w:val="both"/>
        <w:rPr/>
      </w:pPr>
      <w:r>
        <w:rPr>
          <w:rFonts w:cs="Arial" w:ascii="Arial" w:hAnsi="Arial"/>
          <w:color w:val="000000"/>
        </w:rPr>
        <w:t xml:space="preserve">Blessed be God, he is the </w:t>
      </w:r>
      <w:r>
        <w:rPr>
          <w:rStyle w:val="Scriptref"/>
          <w:rFonts w:cs="Arial" w:ascii="Arial" w:hAnsi="Arial"/>
          <w:color w:val="000000"/>
        </w:rPr>
        <w:t>Judges ,</w:t>
      </w:r>
      <w:r>
        <w:rPr>
          <w:rFonts w:cs="Arial" w:ascii="Arial" w:hAnsi="Arial"/>
          <w:color w:val="000000"/>
        </w:rPr>
        <w:t xml:space="preserve"> and we bless his name in the capacity of </w:t>
      </w:r>
      <w:r>
        <w:rPr>
          <w:rStyle w:val="Scriptref"/>
          <w:rFonts w:cs="Arial" w:ascii="Arial" w:hAnsi="Arial"/>
          <w:color w:val="000000"/>
        </w:rPr>
        <w:t>Judges ,</w:t>
      </w:r>
      <w:r>
        <w:rPr>
          <w:rFonts w:cs="Arial" w:ascii="Arial" w:hAnsi="Arial"/>
          <w:color w:val="000000"/>
        </w:rPr>
        <w:t xml:space="preserve"> because he knows all. Man when judging can know but a little part God knows the mystery of heredity; the Lord knows what ancestor it is in us that is doing this deed or that. The Lord knows that he has a hard lot who was born last. Adam had nothing mysterious, perplexing, distracting; he was fresh from the Maker"s hand. Be that Adam whom he may, the Adam of the Bible or the Adam of geology, no matter what Adam, the man that began the series of men had an easy lot compared to the lot the child will have who was born yesterday. All past tributaries flow into the river of the last birth. A man is not himself in any little, narrow, minute, measurable sense. Elizabeth said she felt the blood of a hundred kings in her veins, burning in anger, or rising in pride; we who are not in the line of kings nominally may be in a mysterious line nevertheless. The drunken ancestor; the diseased mind; the relative that died two hundred years ago a raving maniac; the saintly mother and the saintly grandmother, Eunice and Lois; the man that prayed all day, and thought the day too short because he had more to say to God; all these are in a man. What wonder if in the morning he blaspheme, and at night he pray, if this moment he rave like one in whose disordered brain </w:t>
      </w:r>
      <w:r>
        <w:rPr>
          <w:rStyle w:val="Emphasis1"/>
          <w:rFonts w:cs="Arial" w:ascii="Arial" w:hAnsi="Arial"/>
          <w:color w:val="000000"/>
        </w:rPr>
        <w:t>"reason has lost her way,"</w:t>
      </w:r>
      <w:r>
        <w:rPr>
          <w:rFonts w:cs="Arial" w:ascii="Arial" w:hAnsi="Arial"/>
          <w:color w:val="000000"/>
        </w:rPr>
        <w:t xml:space="preserve"> and the next moment be giving himself out in acts of love, in alms of tender pity and all-including charity? Who can judge him? Only the Lord. The Lord knows every drop of blood that is in the fountain of the heart; the Lord, the mighty </w:t>
      </w:r>
      <w:r>
        <w:rPr>
          <w:rStyle w:val="Scriptref"/>
          <w:rFonts w:cs="Arial" w:ascii="Arial" w:hAnsi="Arial"/>
          <w:color w:val="000000"/>
        </w:rPr>
        <w:t>Judges ,</w:t>
      </w:r>
      <w:r>
        <w:rPr>
          <w:rFonts w:cs="Arial" w:ascii="Arial" w:hAnsi="Arial"/>
          <w:color w:val="000000"/>
        </w:rPr>
        <w:t xml:space="preserve"> presides over that fountain, and says concerning each drop, This tells of five centuries ago: this drop tells of the praying soul that importuned my throne, and took many blessings by gracious violence; this drop has in it bodily disease, poison generated a century since. He knows our frame, he remembereth that we are but dust; let him judge; let no man ascend the judgment seat. Many shall be first who were last, and many shall be last who were first; a great reversion of positions shall take place, because the Lord knoweth all things. He knows whether Iscariot wanted to murder Christ. If there be one good speck in Iscariot the Lord will lay his finger upon it; and he who said, "Father, forgive them, for they know not what they do," will save Iscariot if he can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 Lord must portray us to ourselves; what surprise will then startle us when the Lord tells us what we have been doing, and we never knew it. Yet there are base men who take salary on quarter days as the result of judging the souls of other men. There are those—hucksters, stall-keepers—who feed their virtue on the price they get for denouncing the vices of other men. The Lord will have them in the valley of judgment some day, and he will burn them with unquenchable fire; and many an outcast, breadless, homeless, friendless, will be set among the white-robed angels, because of elements of character not known to the magistrate who sentenced to prison and to the self-elected judge who condemned without mercy. There are more good men in the world than we have reckoned in our statistics; when the sifting time comes it will be the Church that will supply the dust-bin. Read the lives of men who never made any nominal profession of religion, and see how often you find consideration, pity, benevolence, great services, partaking of the nature of sacrifice, rendered by them without ostentation, or without claim upon those who give reputations to men.</w:t>
      </w:r>
    </w:p>
    <w:p>
      <w:pPr>
        <w:pStyle w:val="Web"/>
        <w:snapToGrid w:val="false"/>
        <w:spacing w:lineRule="atLeast" w:line="360" w:before="0" w:after="0"/>
        <w:jc w:val="both"/>
        <w:rPr/>
      </w:pPr>
      <w:r>
        <w:rPr>
          <w:rFonts w:cs="Arial" w:ascii="Arial" w:hAnsi="Arial"/>
          <w:color w:val="000000"/>
        </w:rPr>
        <w:t xml:space="preserve">In the light of this fact every man must judge himself. Every man knows whether he is good or bad. Every man must determine himself by majorities. We have amplified this thought in former Bible readings. Every man carries his own actions by a majority vote. Can a single man know the mystery of minority and majority? Certainly. Every man who reasons upon life says he will carry out such a policy for so many reasons; on the other hand, he says there are so many more reasons against that policy; if there be six reasons for it, and nine reasons against it, the action is taken upon the majority. You know whether you are a bad man or a good one; do not whine and cant and analyse yourself so as to draw attention to the leanness of your virtue, or the subtlety of your piety: </w:t>
      </w:r>
      <w:r>
        <w:rPr>
          <w:rStyle w:val="Emphasis1"/>
          <w:rFonts w:cs="Arial" w:ascii="Arial" w:hAnsi="Arial"/>
          <w:color w:val="000000"/>
        </w:rPr>
        <w:t>"Brethren, if our heart condemn us—"</w:t>
      </w:r>
      <w:r>
        <w:rPr>
          <w:rFonts w:cs="Arial" w:ascii="Arial" w:hAnsi="Arial"/>
          <w:color w:val="000000"/>
        </w:rPr>
        <w:t xml:space="preserve"> that is the standard. Ask no pastor whether you are good or not; the answer is in yourself. But you are called drunkard by men? That is nothing; you may not be a drunkard, though you have reeled in the streets by reason of wine; the question </w:t>
      </w:r>
      <w:r>
        <w:rPr>
          <w:rStyle w:val="Scriptref"/>
          <w:rFonts w:cs="Arial" w:ascii="Arial" w:hAnsi="Arial"/>
          <w:color w:val="000000"/>
        </w:rPr>
        <w:t>Isaiah ,</w:t>
      </w:r>
      <w:r>
        <w:rPr>
          <w:rFonts w:cs="Arial" w:ascii="Arial" w:hAnsi="Arial"/>
          <w:color w:val="000000"/>
        </w:rPr>
        <w:t xml:space="preserve"> Are you drunk in your soul? You may be thought to be violent, but men do not know what violence is. Do you feel gentle in heart, and is it your daily struggle to be gentle in manner? Then the Lord will judge you, and set you among his gentle ones. Are you sober? You may be sober according to the flesh, and drunk in the soul every night; no drunkard shall enter the kingdom of heaven. A man is what he is in his soul. There are those who have been excommunicated from altars which the Lord never sanctified who have been better than the priests who condemned them to outer darkness. Let us inspire ourselves by this reflection—the Lord will judge. If we can say to him, after cursing, swearing, denial, blasphemy, cowardice, "Lord, thou knowest all things, thou knowest that I love thee," all the black night work shall be forgotten, and on the shore in the morning we shall begin our new heaven. Be severe with yourselves; thrust the knife still further in; hold the light nearer, nearer. The Cross is the bar of judgment.</w:t>
      </w:r>
    </w:p>
    <w:p>
      <w:pPr>
        <w:pStyle w:val="Web"/>
        <w:snapToGrid w:val="false"/>
        <w:spacing w:lineRule="atLeast" w:line="360" w:before="0" w:after="0"/>
        <w:jc w:val="both"/>
        <w:rPr/>
      </w:pPr>
      <w:r>
        <w:rPr>
          <w:rFonts w:cs="Arial" w:ascii="Arial" w:hAnsi="Arial"/>
          <w:color w:val="000000"/>
        </w:rPr>
        <w:t xml:space="preserve">If by accommodation we turn the word </w:t>
      </w:r>
      <w:r>
        <w:rPr>
          <w:rStyle w:val="Emphasis1"/>
          <w:rFonts w:cs="Arial" w:ascii="Arial" w:hAnsi="Arial"/>
          <w:color w:val="000000"/>
        </w:rPr>
        <w:t>"decision"</w:t>
      </w:r>
      <w:r>
        <w:rPr>
          <w:rFonts w:cs="Arial" w:ascii="Arial" w:hAnsi="Arial"/>
          <w:color w:val="000000"/>
        </w:rPr>
        <w:t xml:space="preserve"> into its ordinary meaning, we may even by accommodation avail ourselves of some useful thoughts. Think of the idea of numerous multitudes, multitudes upon multitudes, in the valley of decision, in the sense of each saying, "As for me and my house, we will serve the Lord." That is decision. How long halt ye between two opinions? If the Lord be God, serve him; if Baal, serve him, and name him aloud, and do not be ashamed of your silent impotent deity. Give him all the praise you can; he could only exist nominally upon eulogium, he could not survive the curses of his idolaters; he lives on praise; do not be ashamed of him—except when you call upon him to do anything for you; avoid the shame by never asking a favour at his hands. There is no need to halt. The Lord is waiting, his mercy is ready: "Seek ye the Lord while he may be found: call ye upon him while he is near." All the sound argument is on the side of spiritual decision. There is not an argument against Christianity that is worthy of one moment"s consideration. It is important to us all to know truth, and fact, and reality. We have taken a course of infidelity; we have perused the writings of the enemy, and we have risen from the perusal, saying, The Lord he is God: the Lord he is God.</w:t>
      </w:r>
    </w:p>
    <w:p>
      <w:pPr>
        <w:pStyle w:val="Web"/>
        <w:snapToGrid w:val="false"/>
        <w:spacing w:lineRule="atLeast" w:line="360" w:before="0" w:after="0"/>
        <w:jc w:val="both"/>
        <w:rPr/>
      </w:pPr>
      <w:r>
        <w:rPr>
          <w:rFonts w:cs="Arial" w:ascii="Arial" w:hAnsi="Arial"/>
          <w:color w:val="000000"/>
        </w:rPr>
        <w:t>It is supposed that Christian teachers have some interest in bolstering up superstition. They have not; they are honest men; it is because the Bible is strong at every point, and able to carry all the weight of life, that they return to it, saying, The word of the Lord abideth for ever. It is of importance to the Christian preacher that he should not be making a fool of himself. He cannot afford to trifle with the future any more than other men can; he must be taken, therefore, on the ground of his intelligence and his conscience and his general character, and if he live on the food he offers to others, and if the result of that living is stature, massiveness of character, nobility of soul, beauty of disposition, charity of temper, let justice be rendered to the nutriment upon which he subsists. There is no time to halt Time is earnest, passing by. Behold our days are like a post, yea, our moments outfly the weaver"s shuttle; it is scarcely morning before it is night; men hardly have time to hail one another with kindly salutes on the dawn of the year before their feet are walking over the shed leaves of autumn, and the men themselves are talking of the shortening days and the closing year. Whatsoever thy hand findeth to do, do it with thy might, for the grave is dug; in the morning sow thy seed, and in the evening withhold not thy hand; rise early and be amongst the first who go into the Lord"s field that they may till and cultivate the appointed ground. There is no time to lie, to forswear thyself, to neglect thyself, to starve thy soul, to gratify thy passions which are secretly eating up thy heritage of immortality—there is no time. Say we have a century at our disposal, we could allot the decades, and say the first for the devil, the second for God, the third for ourselves, the fourth for Christ, and so on; and thus befool ourselves, and try to live the ambiguous or ambidextrous life. Thou knowest not what a day may bring forth. He that judgeth thee is at the door; set thy house in order, for this year thou shalt die; thou fool, this night thy soul shall be required of thee. God has always this hold upon us—the hold of the uncertainty of life. Behold the giant rises and says, It shall be with me to-day as yesterday,—and at night they are measuring his cold clay for a coffin. The proud man"s eyes kindle as he looks upon his fields, his continually increasing estates; and behold, whilst he is looking he reels, he is blanched by some invisible blight, and the man who came out like a king is carried back home a helpless load of flesh. Thou canst not tell what a day may bring forth; thy breath is in thy nostrils: O haste thee, for the time is short. Again hear the sweet word, its silver tones coming over hill and sea, coming from eternity: Seek ye the Lord while he may be found: call ye upon him while—while—while: a measured word—while he is nea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37" w:name="21"/>
      <w:bookmarkStart w:id="38" w:name="22"/>
      <w:bookmarkStart w:id="39" w:name="23"/>
      <w:bookmarkStart w:id="40" w:name="24"/>
      <w:bookmarkStart w:id="41" w:name="25"/>
      <w:bookmarkStart w:id="42" w:name="26"/>
      <w:bookmarkStart w:id="43" w:name="27"/>
      <w:bookmarkStart w:id="44" w:name="21"/>
      <w:bookmarkStart w:id="45" w:name="22"/>
      <w:bookmarkStart w:id="46" w:name="23"/>
      <w:bookmarkStart w:id="47" w:name="24"/>
      <w:bookmarkStart w:id="48" w:name="25"/>
      <w:bookmarkStart w:id="49" w:name="26"/>
      <w:bookmarkStart w:id="50" w:name="27"/>
      <w:bookmarkEnd w:id="44"/>
      <w:bookmarkEnd w:id="45"/>
      <w:bookmarkEnd w:id="46"/>
      <w:bookmarkEnd w:id="47"/>
      <w:bookmarkEnd w:id="48"/>
      <w:bookmarkEnd w:id="49"/>
      <w:bookmarkEnd w:id="5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el+1:1&amp;t1=en_nas" TargetMode="External"/><Relationship Id="rId3" Type="http://schemas.openxmlformats.org/officeDocument/2006/relationships/hyperlink" Target="http://www.studylight.org/desk/index.cgi?q1=Joel+3:4-19&amp;t1=en_nas" TargetMode="External"/><Relationship Id="rId4" Type="http://schemas.openxmlformats.org/officeDocument/2006/relationships/hyperlink" Target="http://www.studylight.org/desk/index.cgi?q1=2 Chronicles+26:16&amp;t1=en_nas" TargetMode="External"/><Relationship Id="rId5" Type="http://schemas.openxmlformats.org/officeDocument/2006/relationships/hyperlink" Target="http://www.studylight.org/desk/index.cgi?q1=Romans+10:13&amp;t1=en_nas" TargetMode="External"/><Relationship Id="rId6" Type="http://schemas.openxmlformats.org/officeDocument/2006/relationships/hyperlink" Target="http://www.studylight.org/desk/index.cgi?q1=Joel+1:1&amp;t1=en_nas" TargetMode="External"/><Relationship Id="rId7" Type="http://schemas.openxmlformats.org/officeDocument/2006/relationships/hyperlink" Target="http://www.studylight.org/desk/index.cgi?q1=Joel+1:2&amp;t1=en_nas" TargetMode="External"/><Relationship Id="rId8" Type="http://schemas.openxmlformats.org/officeDocument/2006/relationships/hyperlink" Target="http://www.studylight.org/desk/index.cgi?q1=Joel+1:3-4&amp;t1=en_nas" TargetMode="External"/><Relationship Id="rId9" Type="http://schemas.openxmlformats.org/officeDocument/2006/relationships/hyperlink" Target="http://www.studylight.org/desk/index.cgi?q1=Joel+1:5&amp;t1=en_nas" TargetMode="External"/><Relationship Id="rId10" Type="http://schemas.openxmlformats.org/officeDocument/2006/relationships/hyperlink" Target="http://www.studylight.org/desk/index.cgi?q1=Joel+2:12-14&amp;t1=en_nas" TargetMode="External"/><Relationship Id="rId11" Type="http://schemas.openxmlformats.org/officeDocument/2006/relationships/hyperlink" Target="http://www.studylight.org/desk/index.cgi?q1=Joel+2:15-17&amp;t1=en_nas" TargetMode="External"/><Relationship Id="rId12" Type="http://schemas.openxmlformats.org/officeDocument/2006/relationships/hyperlink" Target="http://www.studylight.org/desk/index.cgi?q1=Joel+2:19&amp;t1=en_nas" TargetMode="External"/><Relationship Id="rId13" Type="http://schemas.openxmlformats.org/officeDocument/2006/relationships/hyperlink" Target="http://www.studylight.org/desk/index.cgi?q1=Joel+2:21-26&amp;t1=en_nas" TargetMode="External"/><Relationship Id="rId14" Type="http://schemas.openxmlformats.org/officeDocument/2006/relationships/hyperlink" Target="http://www.studylight.org/desk/index.cgi?q1=Joel+2:26&amp;t1=en_nas" TargetMode="External"/><Relationship Id="rId15" Type="http://schemas.openxmlformats.org/officeDocument/2006/relationships/hyperlink" Target="http://www.studylight.org/desk/index.cgi?q1=Joel+2:27&amp;t1=en_nas" TargetMode="External"/><Relationship Id="rId16" Type="http://schemas.openxmlformats.org/officeDocument/2006/relationships/hyperlink" Target="http://www.studylight.org/desk/index.cgi?q1=Joel+2:28-32&amp;t1=en_nas" TargetMode="External"/><Relationship Id="rId17" Type="http://schemas.openxmlformats.org/officeDocument/2006/relationships/hyperlink" Target="http://www.studylight.org/desk/index.cgi?q1=Joel+3:8&amp;t1=en_nas" TargetMode="External"/><Relationship Id="rId18" Type="http://schemas.openxmlformats.org/officeDocument/2006/relationships/hyperlink" Target="http://www.studylight.org/desk/index.cgi?q1=Joel+3:14&amp;t1=en_n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29:00Z</dcterms:created>
  <dc:creator>C.H.</dc:creator>
  <dc:description/>
  <cp:keywords/>
  <dc:language>en-US</dc:language>
  <cp:lastModifiedBy>Owner</cp:lastModifiedBy>
  <dcterms:modified xsi:type="dcterms:W3CDTF">2016-11-22T11:59:00Z</dcterms:modified>
  <cp:revision>4</cp:revision>
  <dc:subject/>
  <dc:title>查經資料大全</dc:title>
</cp:coreProperties>
</file>